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Принято»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 педагогическом совете                                                                    Директор школы:</w:t>
      </w:r>
    </w:p>
    <w:p>
      <w:pPr>
        <w:pStyle w:val="Normal"/>
        <w:rPr/>
      </w:pPr>
      <w:r>
        <w:rPr/>
        <w:t xml:space="preserve">Протокол № 22 от   01.10.2014г.                                        __________/Нурмагомедов М.Х./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каз № 26 от   01.10.2014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онной (экзаменационной) комиссии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(итоговой) аттестаци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Мусультемах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евашинский район» Р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В соответствии с Законом Российской Федерации «Об образовании»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Для проведения государственной (итоговой) аттестации выпускников общеобразовательного учреждения создаются аттестационные (экзаменационные) комиссии для каждого класса.</w:t>
      </w:r>
    </w:p>
    <w:p>
      <w:pPr>
        <w:pStyle w:val="Normal"/>
        <w:ind w:left="720" w:hanging="360"/>
        <w:rPr/>
      </w:pPr>
      <w:r>
        <w:rPr/>
        <w:t>1.2. Аттестационная комиссия в своей работе руководствуется Законом Российской Федерации «Об образовании», Типовым положением об общеобразовательном учреждении, нормативными документами и утвержденными в установленном порядке критериями оценки знаний выпускников по учебному предмету, уставом общеобразовательного учреждения и настоящим Положением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а аттестационной комиссии</w:t>
      </w:r>
    </w:p>
    <w:p>
      <w:pPr>
        <w:pStyle w:val="Normal"/>
        <w:ind w:left="720" w:hanging="360"/>
        <w:rPr/>
      </w:pPr>
      <w:r>
        <w:rPr/>
        <w:t xml:space="preserve">2.1. Основной задачей государственной (итоговой) аттестации является установление соответствия оценки знаний выпускников требованиям государственного образовательного стандарта, глубины и прочности полученных знаний образовательных программ, навыков их практического применения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аттестационной комиссии</w:t>
      </w:r>
    </w:p>
    <w:p>
      <w:pPr>
        <w:pStyle w:val="Normal"/>
        <w:rPr/>
      </w:pPr>
      <w:r>
        <w:rPr/>
        <w:t xml:space="preserve">3.1. Проводит государственную (итоговую) аттестацию выпускников в соответствии с нормами, установленными законодательством об образовании, учитывая право выпускников на выбор учебных предметов (кроме обязательных) и вида проведения устных экзаменов. </w:t>
        <w:br/>
        <w:t xml:space="preserve">3.2. Выставляет экзаменационные отметки за ответ выпускника, итоговые отметки по учебному предмету с занесением их в протокол экзамена. </w:t>
        <w:br/>
        <w:t xml:space="preserve">3.3. Проверяет письменные экзаменационные работы выпускников в </w:t>
        <w:br/>
        <w:t xml:space="preserve">установленном порядке, заносит в протокол экзамена экзаменационные и </w:t>
        <w:br/>
        <w:t xml:space="preserve">итоговые отметки. </w:t>
        <w:br/>
        <w:t xml:space="preserve">3.4. Оценивает теоретические и практические знания и умения выпускников учебного предмета в соответствии с установленными критериями. </w:t>
        <w:br/>
        <w:t xml:space="preserve">3.5. Анализирует работу педагогического коллектива по подготовке выпускников к государственной (итоговой) аттестации в соответствии с требованиями государственных образовательных стандартов. </w:t>
        <w:br/>
        <w:t>3.6. Создает оптимальные условия для выпускников при проведении государственной (итоговой) аттестации.</w:t>
      </w:r>
    </w:p>
    <w:p>
      <w:pPr>
        <w:pStyle w:val="Normal"/>
        <w:rPr/>
      </w:pPr>
      <w:r>
        <w:rPr/>
        <w:t xml:space="preserve">3.7. Исключает случаи неэтичного поведения выпускников (списывание, использование шпаргалок, подсказок) во время проведения экзаменов. </w:t>
        <w:br/>
        <w:t xml:space="preserve">3.8. Участвует в работе школьной конфликтной комиссии, в районной или областной (по вызову). </w:t>
        <w:br/>
        <w:t xml:space="preserve">3.9. Информирует выпускников (их родителей, законных представителей) об экзаменационных и итоговых отметках. </w:t>
        <w:br/>
        <w:t xml:space="preserve">3.10. Контролирует обеспечение и соблюдение информационной безопасности при проведении экзаменов. </w:t>
        <w:br/>
        <w:t xml:space="preserve">3.11. Обеспечивает соблюдение установленной процедуры проведения государственной (итоговой) аттестации выпускников. </w:t>
        <w:br/>
        <w:t xml:space="preserve">3.12. Участвует в подготовке и проведении педсоветов по итогам государственной аттестации выпускников. </w:t>
        <w:br/>
        <w:t xml:space="preserve">3.13 Обеспечивает хранение в установленном порядке бланков устных и </w:t>
        <w:br/>
        <w:t xml:space="preserve">письменных ответов, хранение протоколов государственной (итоговой) </w:t>
        <w:br/>
        <w:t xml:space="preserve">аттестации выпускник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аттестационной комиссии</w:t>
      </w:r>
    </w:p>
    <w:p>
      <w:pPr>
        <w:pStyle w:val="Normal"/>
        <w:rPr/>
      </w:pPr>
      <w:r>
        <w:rPr/>
        <w:t>4.1 Состав аттестационной комиссии рассматривается на педагогическом совете и утверждается приказом директора школы за две недели до начала проведения государственной (итоговой) аттестации выпускников.</w:t>
      </w:r>
    </w:p>
    <w:p>
      <w:pPr>
        <w:pStyle w:val="Normal"/>
        <w:rPr/>
      </w:pPr>
      <w:r>
        <w:rPr/>
        <w:t xml:space="preserve">4.2 Председателем аттестационной комиссии в </w:t>
      </w:r>
      <w:r>
        <w:rPr>
          <w:lang w:val="en-US"/>
        </w:rPr>
        <w:t>IX</w:t>
      </w:r>
      <w:r>
        <w:rPr/>
        <w:t xml:space="preserve"> классе назначается руководитель образовательного учреждения, заместитель руководителя, при большом количестве классов – учителя по представлению руководителя.</w:t>
      </w:r>
    </w:p>
    <w:p>
      <w:pPr>
        <w:pStyle w:val="Normal"/>
        <w:rPr/>
      </w:pPr>
      <w:r>
        <w:rPr/>
        <w:t>4.3. Председателем комиссии не может быть учитель, преподающий в данном классе предмет, по которому проводится итоговая аттестация.</w:t>
      </w:r>
    </w:p>
    <w:p>
      <w:pPr>
        <w:pStyle w:val="Normal"/>
        <w:rPr/>
      </w:pPr>
      <w:r>
        <w:rPr/>
        <w:t>4.4 Аттестационная комиссия состоит из предметных аттестационных комиссий (при том же председателе).</w:t>
      </w:r>
    </w:p>
    <w:p>
      <w:pPr>
        <w:pStyle w:val="Normal"/>
        <w:rPr/>
      </w:pPr>
      <w:r>
        <w:rPr/>
        <w:t>4.5 В состав предметной комиссии класса, кроме председателя аттестационной комиссии, входит учитель, преподающий учебный предмет в данном классе и один, для государственной (итоговой) аттестации выпускников за курс основного общего образования, учитель в роли ассистента. Ассистентами могут быть учителя, преподающие в школе тот же учебный предмет или учебный предмет того же цикла. В случае отсутствия одного из членов аттестационной комиссии приказом по общеобразовательному учреждению назначается ему зам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аттестационной комиссии</w:t>
      </w:r>
    </w:p>
    <w:p>
      <w:pPr>
        <w:pStyle w:val="Normal"/>
        <w:rPr>
          <w:b/>
          <w:b/>
        </w:rPr>
      </w:pPr>
      <w:r>
        <w:rPr>
          <w:b/>
        </w:rPr>
        <w:t>Имеет право:</w:t>
      </w:r>
    </w:p>
    <w:p>
      <w:pPr>
        <w:pStyle w:val="Normal"/>
        <w:rPr/>
      </w:pPr>
      <w:r>
        <w:rPr/>
        <w:t xml:space="preserve">5.1 Не заслушивать полностью устный ответ экзаменующегося, если в процессе ответа выпускник показывает глубокое знание вопроса, указанного в билете. </w:t>
        <w:br/>
        <w:t xml:space="preserve">5.2 На запись особого мнения по поводу ответа экзаменующегося в протокол государственной (итоговой) аттестации. </w:t>
        <w:br/>
        <w:t xml:space="preserve">5.3 На оптимальные условия для проведения государственной (итоговой) аттестации выпускников, соблюдение режимных моментов. </w:t>
        <w:br/>
        <w:t>5.4 Вносить предложения в аналитический материал по итогам аттестации выпускников о качестве работы учителя при подготовке класса к государственной (итоговой) аттестации.</w:t>
      </w:r>
    </w:p>
    <w:p>
      <w:pPr>
        <w:pStyle w:val="Normal"/>
        <w:rPr>
          <w:b/>
          <w:b/>
        </w:rPr>
      </w:pP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 xml:space="preserve">5.5 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. </w:t>
        <w:br/>
        <w:t xml:space="preserve">5.6За создание делового и доброжелательного микроклимата для выпускников во время проведения экзаменов. </w:t>
      </w:r>
    </w:p>
    <w:p>
      <w:pPr>
        <w:pStyle w:val="Normal"/>
        <w:rPr/>
      </w:pPr>
      <w:r>
        <w:rPr/>
        <w:t xml:space="preserve">5.7 За своевременность предоставления выпускникам информации об экзаменационных и итоговых отметках. </w:t>
        <w:br/>
        <w:t xml:space="preserve">5.8 За проведение экзаменов в соответствии с установленным порядк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ность аттестационных комиссий</w:t>
      </w:r>
    </w:p>
    <w:p>
      <w:pPr>
        <w:pStyle w:val="Normal"/>
        <w:rPr/>
      </w:pPr>
      <w:r>
        <w:rPr/>
        <w:t xml:space="preserve">6.1. Письменные экзаменационные работы выпускников вместе с протоколами государственной (итоговой) аттестации сдаются руководителю общеобразовательного учреждения, обеспечивающему их сохранность в соответствии с установленным порядком хранения в течение трех лет. </w:t>
      </w:r>
    </w:p>
    <w:p>
      <w:pPr>
        <w:pStyle w:val="Normal"/>
        <w:rPr/>
      </w:pPr>
      <w:r>
        <w:rPr/>
        <w:t>6.2. Председатель аттестационной комиссии класса выступает с аналитической информацией об итогах государственной аттестации выпускников на педагогическом совет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1:00Z</dcterms:created>
  <dc:creator>TNV</dc:creator>
  <dc:description/>
  <cp:keywords/>
  <dc:language>en-US</dc:language>
  <cp:lastModifiedBy>ADMIN</cp:lastModifiedBy>
  <cp:lastPrinted>2014-10-10T10:46:00Z</cp:lastPrinted>
  <dcterms:modified xsi:type="dcterms:W3CDTF">2014-10-10T06:47:00Z</dcterms:modified>
  <cp:revision>3</cp:revision>
  <dc:subject/>
  <dc:title>«Принято»                                                                                                «Утверждаю»</dc:title>
</cp:coreProperties>
</file>