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05"/>
        <w:gridCol w:w="4742"/>
      </w:tblGrid>
      <w:tr>
        <w:trPr>
          <w:trHeight w:val="1079" w:hRule="atLeast"/>
        </w:trPr>
        <w:tc>
          <w:tcPr>
            <w:tcW w:w="3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на педагогическом Совете школы</w:t>
            </w:r>
          </w:p>
          <w:p>
            <w:pPr>
              <w:pStyle w:val="Normal"/>
              <w:rPr/>
            </w:pPr>
            <w:r>
              <w:rPr/>
              <w:t>Протокол № 22</w:t>
            </w:r>
          </w:p>
          <w:p>
            <w:pPr>
              <w:pStyle w:val="Normal"/>
              <w:rPr/>
            </w:pPr>
            <w:r>
              <w:rPr/>
              <w:t xml:space="preserve">от «01»10.2014г.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Style15"/>
              <w:rPr/>
            </w:pPr>
            <w:r>
              <w:rPr/>
              <w:t>Директор  МКОУ «Мусультемах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Нурмагомедов М.Х.</w:t>
            </w:r>
          </w:p>
          <w:p>
            <w:pPr>
              <w:pStyle w:val="Normal"/>
              <w:rPr/>
            </w:pPr>
            <w:r>
              <w:rPr/>
              <w:t>Приказ №26 от «01»10.2014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ЛОЖЕНИЕ</w:t>
      </w:r>
    </w:p>
    <w:p>
      <w:pPr>
        <w:pStyle w:val="Style15"/>
        <w:rPr/>
      </w:pPr>
      <w:r>
        <w:rPr>
          <w:rFonts w:cs="Calibri" w:ascii="Calibri" w:hAnsi="Calibri"/>
          <w:b/>
          <w:bCs/>
          <w:sz w:val="22"/>
        </w:rPr>
        <w:t xml:space="preserve">                                         </w:t>
      </w:r>
      <w:r>
        <w:rPr>
          <w:rFonts w:cs="Calibri" w:ascii="Calibri" w:hAnsi="Calibri"/>
          <w:b/>
          <w:bCs/>
          <w:sz w:val="22"/>
        </w:rPr>
        <w:t xml:space="preserve">о  столовой  </w:t>
      </w:r>
      <w:r>
        <w:rPr>
          <w:b/>
        </w:rPr>
        <w:t>МКОУ «Мусультемахинская СОШ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76" w:before="100" w:after="0"/>
        <w:rPr/>
      </w:pPr>
      <w:r>
        <w:rPr>
          <w:rFonts w:cs="Calibri" w:ascii="Calibri" w:hAnsi="Calibri"/>
          <w:sz w:val="22"/>
          <w:szCs w:val="22"/>
        </w:rPr>
        <w:t>1.1</w:t>
        <w:tab/>
        <w:t xml:space="preserve">Столовая (в лице старшего повара –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разряд, двух поваров - 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разряд и работника кухни)  осуществляет свою деятельность в соответствии с Законодательством РФ, Уставом МБОУ «Кромская СОШ» (далее школа) и настоящим Положением.</w:t>
      </w:r>
    </w:p>
    <w:p>
      <w:pPr>
        <w:pStyle w:val="Normal"/>
        <w:widowControl w:val="false"/>
        <w:autoSpaceDE w:val="false"/>
        <w:spacing w:lineRule="auto" w:line="276" w:before="100" w:after="0"/>
        <w:ind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</w:t>
        <w:tab/>
        <w:t>Столовая осуществляет работу в соответствии с графиком работы школы.</w:t>
      </w:r>
    </w:p>
    <w:p>
      <w:pPr>
        <w:pStyle w:val="Normal"/>
        <w:widowControl w:val="false"/>
        <w:autoSpaceDE w:val="false"/>
        <w:spacing w:lineRule="auto" w:line="276" w:before="100" w:after="0"/>
        <w:ind w:hanging="11"/>
        <w:rPr/>
      </w:pPr>
      <w:r>
        <w:rPr>
          <w:rFonts w:cs="Calibri" w:ascii="Calibri" w:hAnsi="Calibri"/>
          <w:sz w:val="22"/>
          <w:szCs w:val="22"/>
        </w:rPr>
        <w:t>1.3</w:t>
        <w:tab/>
        <w:t>Школа сама осуществляет питание обучающихся в течение учебного года.</w:t>
      </w:r>
    </w:p>
    <w:p>
      <w:pPr>
        <w:pStyle w:val="Normal"/>
        <w:widowControl w:val="false"/>
        <w:autoSpaceDE w:val="false"/>
        <w:spacing w:before="100" w:after="0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Столовая обязана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Обеспечить полноценным сбалансированным питанием обучающихся в течение учебного года в соответствии с СанПин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2. Обеспечить полноценным питанием обучающихся  в период работы летнего оздоровительного лагеря   при школе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3.   Разнообразить ежедневное меню, включая в рацион молочные продукты, фрукты и овощи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4.   Обеспечить высокую культуру обслуживания в столовой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5. Готовить пищу из свежих продуктов, содержать посуду, используемую в организации питания, в чистоте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6.  Предоставлять школьной медсестре возможность для снятия пробы пищи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7. Проводить влажную уборку кухни и обработку инвентаря надлежащими растворами в соответствии с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Работники столовой обязаны проходить медицинский осмотр и ежедневный осмотр школьной медсестрой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10. Совместно со школой вести учет и контроль за рациональным расходованием денежных средств, выделяемых на питание обучающихс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.11. Участвовать в работе производственных совещаний, заседаний при директоре,  Управляющего совета, на которых рассматривается вопросы организации, качества питания обучающиеся на базе школьной столовой.</w:t>
      </w:r>
    </w:p>
    <w:p>
      <w:pPr>
        <w:pStyle w:val="Normal"/>
        <w:widowControl w:val="false"/>
        <w:autoSpaceDE w:val="false"/>
        <w:spacing w:before="0" w:after="200"/>
        <w:ind w:left="72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>Школа обязана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Соблюдать правила пользования столовой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Устанавливать график питания в столовой по классам и  строго следовать этому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3.3. Обеспечивать дежурство учителей, обучающихся в обеденном зале столовой обеспечивать влажную уборку в обеденном зале обслуживающим персоналом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  Бережно относиться к имуществу столовой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Воспитывать у обучающихся культуру поведения в столовой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Своевременно ремонтировать оборудование столовой, электросети в соответствии с требованиями охраны труда и ТБ, регулярно проводить косметический и капитальный ремонт помещения столовой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3.7. Осуществлять медицинский контроль: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) за  организацией питания;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) качеством питания;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) соблюдением санитарно-гигиенического и противоэпидемического режима, выполнением санитарных требований, предъявляемых к пищеблоку.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 w:ascii="Calibri" w:hAnsi="Calibri"/>
          <w:sz w:val="22"/>
          <w:szCs w:val="22"/>
        </w:rPr>
        <w:t>4.8. Вести учет и контроль за использованием по назначению выделенных денежных средств на льготное питание обучающихся; назначить ответственных за эту работу педагогов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9. Организовывать встречи родителей, педагогов с работниками столовой по вопросам совершенствования деятельности столовой.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. Заниматься эстетическим оформлением обеденного зала школьной столовой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Взаимодействие. Контроль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Во исполнении вышеуказанных пунктов данный локальный акт предусматривает взаимодействие с родительскими комитетами классов, Управляющим советом педагогическим советом школы, медицинскими работниками.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Данный локальный акт подлежит обязательному включению в план производственного контроля школы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Контроль за надлежащим исполнением данного локального акта лежит в пределах компетенции: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ab/>
        <w:t>-  внутришкольного контроля администрации школы, который проводится не реже 1 раза в четверть с заинтересованными ведомствами и структурами;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 инспекционного контроля отдела образованию Кромского райо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1:00Z</dcterms:created>
  <dc:creator>Наталия</dc:creator>
  <dc:description/>
  <cp:keywords/>
  <dc:language>en-US</dc:language>
  <cp:lastModifiedBy>ADMIN</cp:lastModifiedBy>
  <cp:lastPrinted>2014-10-10T09:07:00Z</cp:lastPrinted>
  <dcterms:modified xsi:type="dcterms:W3CDTF">2014-10-10T05:07:00Z</dcterms:modified>
  <cp:revision>5</cp:revision>
  <dc:subject/>
  <dc:title>Принято на педагогическом Совете школы</dc:title>
</cp:coreProperties>
</file>