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МР «Леваш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КОУ «Мусультемахин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50800</wp:posOffset>
                </wp:positionV>
                <wp:extent cx="6810375" cy="1197610"/>
                <wp:effectExtent l="0" t="0" r="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197720"/>
                          <a:chOff x="0" y="0"/>
                          <a:chExt cx="6810480" cy="11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о на засед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го собрания трудового коллект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__22__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01___»______10______201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0"/>
                            <a:ext cx="228600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КОУ «Мусультема хинская СОШ»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26 от 01.10.2014г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 «____»____________2011 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4pt;width:536.25pt;height:94.3pt" coordorigin="-318,80" coordsize="10725,1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18;top:80;width:3419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о на засед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го собрания трудового коллекти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__22__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01___»______10______2014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7;top:80;width:3599;height:18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КОУ «Мусультема хинская СОШ»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26 от 01.10.2014г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 «____»____________2011 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абочей программе учебного курса, предмета, дисциплины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Мусуль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 рабочей программе учебного курса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мета, дисциплины </w:t>
      </w:r>
    </w:p>
    <w:p>
      <w:pPr>
        <w:pStyle w:val="Style31"/>
        <w:widowControl/>
        <w:numPr>
          <w:ilvl w:val="0"/>
          <w:numId w:val="3"/>
        </w:numPr>
        <w:spacing w:before="480" w:after="240"/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43"/>
          <w:sz w:val="28"/>
          <w:szCs w:val="28"/>
        </w:rPr>
        <w:t xml:space="preserve">Настоящее Положение разработано в соответствии с законом Российской Федерации «Об образовании», Типовым положением об общеобразовательном учреждении, Уставом </w:t>
      </w:r>
      <w:r>
        <w:rPr/>
        <w:t>МКОУ «Мусультемахинская СОШ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(далее – Школа) и регламентирует порядок разработки и реализации рабочих программ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8"/>
          <w:szCs w:val="28"/>
        </w:rPr>
        <w:t xml:space="preserve">Рабочая программа учебного курса, предмета, дисциплины </w:t>
      </w:r>
      <w:r>
        <w:rPr>
          <w:rStyle w:val="FontStyle43"/>
          <w:sz w:val="28"/>
          <w:szCs w:val="28"/>
        </w:rPr>
        <w:t>(далее – рабочая программа) – нормативный документ, определяющий объем, порядок, содержание изучения и преподавания какой-либо учебной дисциплины, основывающийся на примерной или авторской программе по учебному предмету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и контингента обучающихс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30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8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25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1080" w:hanging="371"/>
        <w:rPr>
          <w:sz w:val="28"/>
          <w:szCs w:val="28"/>
        </w:rPr>
      </w:pPr>
      <w:r>
        <w:rPr>
          <w:b/>
          <w:sz w:val="28"/>
          <w:szCs w:val="28"/>
        </w:rPr>
        <w:t>Классификация рабочих программ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чие программы, разработа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основе Примерных</w:t>
      </w:r>
      <w:r>
        <w:rPr>
          <w:sz w:val="28"/>
          <w:szCs w:val="28"/>
        </w:rPr>
        <w:t xml:space="preserve"> (типовых) програм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даптированная програм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носят структурный характер (перекомпоновка тем, часов), не затрагивающий содержания образования; изменения в содержании затрагивают не более 30%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 xml:space="preserve">Модифицированная программа: </w:t>
      </w:r>
      <w:r>
        <w:rPr>
          <w:sz w:val="28"/>
          <w:szCs w:val="28"/>
        </w:rPr>
        <w:t>изменения в содержании более 30% при сохранении обязательного минимума стандарта содержания образования.</w:t>
      </w:r>
    </w:p>
    <w:p>
      <w:pPr>
        <w:pStyle w:val="Normal"/>
        <w:numPr>
          <w:ilvl w:val="1"/>
          <w:numId w:val="8"/>
        </w:numPr>
        <w:ind w:left="720" w:hanging="29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ская рабочая програм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ьная программа, полностью разработанная автором/коллективом авторов, отличающаяся новизной и актуальностью, не противоречащая по содержанию государственным целям в области образования и действующему законодательству РФ. </w:t>
      </w:r>
    </w:p>
    <w:p>
      <w:pPr>
        <w:pStyle w:val="Normal"/>
        <w:numPr>
          <w:ilvl w:val="0"/>
          <w:numId w:val="8"/>
        </w:numPr>
        <w:spacing w:before="240" w:after="240"/>
        <w:jc w:val="center"/>
        <w:rPr/>
      </w:pPr>
      <w:r>
        <w:rPr>
          <w:b/>
          <w:sz w:val="28"/>
          <w:szCs w:val="28"/>
        </w:rPr>
        <w:t>Нормативно-правовая база разработки рабоче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с учетом требований и положений, изложенных в следующих документах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 РФ «Об образовании»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ГОС (базовый/профильный уровни)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имерная программа по предмету (базовый/профильный уровн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письма о преподавании предме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ебования к оснащению учебного процесса (по конкретному предмету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едеральный перечень учебных пособий, рекомендованных/допущенных к использованию в учебном процессе;</w:t>
      </w:r>
    </w:p>
    <w:p>
      <w:pPr>
        <w:pStyle w:val="Style31"/>
        <w:widowControl/>
        <w:numPr>
          <w:ilvl w:val="0"/>
          <w:numId w:val="8"/>
        </w:numPr>
        <w:spacing w:before="240" w:after="240"/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35" w:leader="none"/>
        </w:tabs>
        <w:spacing w:lineRule="auto" w:line="240"/>
        <w:ind w:left="851" w:hanging="425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курсу, предмету, дисциплине на учебный год или ступень обучения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120" w:after="0"/>
        <w:ind w:left="851" w:hanging="425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, дисциплины) осуществляется индивидуально каждым педагогом в соответствии с уровнем его профессионального мастерства и авторским видением дисциплины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850" w:leader="none"/>
        </w:tabs>
        <w:spacing w:lineRule="auto" w:line="240" w:before="120" w:after="0"/>
        <w:ind w:left="851" w:hanging="425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i/>
          <w:sz w:val="28"/>
          <w:szCs w:val="28"/>
        </w:rPr>
        <w:t>Допускается разработка рабочей программы коллективом педагогов одного предметного методического объединения</w:t>
      </w:r>
      <w:r>
        <w:rPr>
          <w:rStyle w:val="FontStyle43"/>
          <w:sz w:val="28"/>
          <w:szCs w:val="28"/>
        </w:rPr>
        <w:t>. Данное решение должно быть принято коллегиально и утверждено приказом директора школы.</w:t>
      </w:r>
    </w:p>
    <w:p>
      <w:pPr>
        <w:pStyle w:val="Style31"/>
        <w:widowControl/>
        <w:numPr>
          <w:ilvl w:val="0"/>
          <w:numId w:val="8"/>
        </w:numPr>
        <w:spacing w:before="240" w:after="240"/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рабочей программы предполагает следующие процедуры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sz w:val="28"/>
          <w:szCs w:val="28"/>
        </w:rPr>
        <w:t>Адаптированные программы утверждаются на уровне Школы. На титульном листе рекомендуются грифы: «Рассмотрена на заседании МО. Протокол № …от….20…года», «Принята на заседании НМС. Протокол №….от….20…года», «Утверждаю. Директор школы…» (приложение № 1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sz w:val="28"/>
          <w:szCs w:val="28"/>
        </w:rPr>
        <w:t xml:space="preserve">Модифицированные и авторские программы утверждаются с учетом внешних согласований. Экспертиза указанных программ проводится по выбору составителя (автора) в учреждениях высшего профессионального педагогического образования, имеющих лицензированное право экспертизы образовательных программ соответствующего уровня и направленности. Титульный лист в данном случае имеет два грифа «Согласовано. Руководитель экспертного учреждения. Дата и личная подпись», «Утверждаю. Директор школы…». Авторские программы необходимо сопровождать развернутым экспертным заключением на официальном бланке экспертного учреждения и подписью двух экспертов (приложение № 2).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рабочей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 течение учебного года, должны быть согласованы с заместителем директора, курирующим данного педагога, предмет, курс, дисциплину, направление деятельности и пр.</w:t>
      </w:r>
    </w:p>
    <w:p>
      <w:pPr>
        <w:pStyle w:val="Style31"/>
        <w:widowControl/>
        <w:spacing w:before="240" w:after="240"/>
        <w:jc w:val="center"/>
        <w:rPr/>
      </w:pPr>
      <w:r>
        <w:rPr>
          <w:rStyle w:val="FontStyle42"/>
          <w:sz w:val="28"/>
          <w:szCs w:val="28"/>
        </w:rPr>
        <w:t>4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Структура рабочей программы является формой представления учебного предмета (курса, дисциплины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итульный лист 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яснительная записка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ребования к уровню подготовки учащихся, обучающихся по данной программе 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чебно-тематический план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держание  учебного курса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алендарно-тематическое поурочное планирование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Перечень учебно-методического обеспечения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исок литературы</w:t>
      </w:r>
    </w:p>
    <w:p>
      <w:pPr>
        <w:pStyle w:val="Style31"/>
        <w:widowControl/>
        <w:spacing w:before="240" w:after="240"/>
        <w:jc w:val="center"/>
        <w:rPr/>
      </w:pPr>
      <w:r>
        <w:rPr>
          <w:rStyle w:val="FontStyle42"/>
          <w:sz w:val="28"/>
          <w:szCs w:val="28"/>
        </w:rPr>
        <w:t>5. Содержание рабочей программы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40" w:before="120" w:after="0"/>
        <w:ind w:left="714" w:hanging="357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Пояснительная записка</w:t>
      </w:r>
      <w:r>
        <w:rPr>
          <w:rStyle w:val="FontStyle43"/>
          <w:sz w:val="28"/>
          <w:szCs w:val="28"/>
        </w:rPr>
        <w:t xml:space="preserve"> – структурный элемент программы, поясняющий актуальность изучения данного курса, его задачи и специфику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Требования к уровню подготовки учащихся, обучающихся по 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Учебно-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 разделов, общее количество часов; выполняется в виде таблицы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 зависимости от специфики курса.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одержание учебного курса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толкование каждой темы раздела, согласно нумерации в учебно-тематическом план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sz w:val="28"/>
          <w:szCs w:val="28"/>
        </w:rPr>
      </w:pPr>
      <w:r>
        <w:rPr>
          <w:rStyle w:val="FontStyle43"/>
          <w:b/>
          <w:sz w:val="28"/>
          <w:szCs w:val="28"/>
        </w:rPr>
        <w:t>Календарно-тематическое поурочное планирование –</w:t>
      </w:r>
      <w:r>
        <w:rPr>
          <w:rStyle w:val="FontStyle43"/>
          <w:sz w:val="28"/>
          <w:szCs w:val="28"/>
        </w:rPr>
        <w:t xml:space="preserve"> структурный элемент программы, </w:t>
      </w:r>
      <w:r>
        <w:rPr>
          <w:sz w:val="28"/>
          <w:szCs w:val="28"/>
        </w:rPr>
        <w:t>который изменяется ежегодно; выполняется в виде плана-сетки с указанием тем урока, дат проведения, количества часов, содержания по стандарту, требований к уровню подготовки обучающихся, форм контроля и оборудования. Может быть дополнено домашним заданием, типами  и формами уроков, информационным сопровождением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/>
      </w:pPr>
      <w:r>
        <w:rPr>
          <w:b/>
          <w:sz w:val="28"/>
          <w:szCs w:val="28"/>
        </w:rPr>
        <w:t xml:space="preserve">Контрольно-измерительные материалы </w:t>
      </w:r>
      <w:r>
        <w:rPr>
          <w:rStyle w:val="FontStyle43"/>
          <w:b/>
          <w:sz w:val="28"/>
          <w:szCs w:val="28"/>
        </w:rPr>
        <w:t>–</w:t>
      </w:r>
      <w:r>
        <w:rPr>
          <w:rStyle w:val="FontStyle43"/>
          <w:sz w:val="28"/>
          <w:szCs w:val="28"/>
        </w:rPr>
        <w:t xml:space="preserve"> структурный элемент программы</w:t>
      </w:r>
      <w:r>
        <w:rPr>
          <w:sz w:val="28"/>
          <w:szCs w:val="28"/>
        </w:rPr>
        <w:t>, который включает систему контролирующих материалов, позволяющих оценить уровень и качество ЗУН обучающихся на входном, текущем и итоговом этапах изучения предмета. Это могут быть тексты контрольных и самостоятельных работ, тестовые задания, педагогические тесты, проверочные карточки-задания и др. Подобрать их можно из разных источников или разработать самим. Средства контроля должны находиться в логической связи с содержанием учебного материала и соответствовать требованиям к уровню усвоения предмет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/>
      </w:pPr>
      <w:r>
        <w:rPr>
          <w:rStyle w:val="FontStyle43"/>
          <w:b/>
          <w:sz w:val="28"/>
          <w:szCs w:val="28"/>
        </w:rPr>
        <w:t>Перечень учебно-методического обеспечения</w:t>
      </w:r>
      <w:r>
        <w:rPr>
          <w:rStyle w:val="FontStyle43"/>
          <w:sz w:val="28"/>
          <w:szCs w:val="28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1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Список литературы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Style31"/>
        <w:widowControl/>
        <w:numPr>
          <w:ilvl w:val="0"/>
          <w:numId w:val="4"/>
        </w:numPr>
        <w:spacing w:before="240" w:after="24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/>
        <w:ind w:left="714" w:hanging="35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120" w:after="0"/>
        <w:ind w:left="714" w:hanging="357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итульный лист считается первым, но не нумеруется, также как и листы приложения. На титульном листе (приложения № 1,2) ук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олное наименование Школы в соответствии с Уставом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название рабочей программы (предмет, курс, дисциплина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ресность (класс или ступень обучения, или возраст обучающихся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обучения (базовый или профильный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срок реализации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ф рассмотрения на заседании МО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гриф утверждения программы научно-методическим советом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ф утверждения программы директором школ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сведения о составителе или авторе (составителях или авторах) программы с указанием должностей и квалификационных категорий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рецензентах (если требуется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рочие данные (например, результаты экспертизы КОИРО, гриф согласования с КОИРО).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 w:before="120" w:after="0"/>
        <w:ind w:left="714" w:hanging="357"/>
        <w:rPr/>
      </w:pPr>
      <w:r>
        <w:rPr>
          <w:sz w:val="28"/>
          <w:szCs w:val="28"/>
        </w:rPr>
        <w:t>6.3. В тексте пояснительной записки следует указать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8"/>
          <w:szCs w:val="28"/>
        </w:rPr>
        <w:t xml:space="preserve">соответствии рабочей программы федеральному компоненту государственного образовательного стандарта общего образования; </w:t>
      </w:r>
    </w:p>
    <w:p>
      <w:pPr>
        <w:pStyle w:val="Normal"/>
        <w:numPr>
          <w:ilvl w:val="0"/>
          <w:numId w:val="16"/>
        </w:numPr>
        <w:ind w:left="1077" w:hanging="357"/>
        <w:rPr/>
      </w:pPr>
      <w:r>
        <w:rPr>
          <w:sz w:val="28"/>
          <w:szCs w:val="28"/>
        </w:rPr>
        <w:t xml:space="preserve">на основе какой конкретной программы (примерной, авторской) разработана программа;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внесенные изменения в примерную (авторскую) программу и их обоснование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используемый учебно-методический комплект (в соответствии с Образовательной программой Школы);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ичество часов, на которое рассчитана рабочая программ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личество часов в неделю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ы контроля и возможные варианты его проведени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основание форм и методов преподавания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  <w:szCs w:val="28"/>
        </w:rPr>
        <w:t xml:space="preserve">При использовании в работе авторской программы без изменения ее содержания, в пояснительной записке указывается на основе, какой программы осуществляется деятельность, а </w:t>
      </w:r>
      <w:r>
        <w:rPr>
          <w:rStyle w:val="FontStyle43"/>
          <w:sz w:val="28"/>
          <w:szCs w:val="28"/>
        </w:rPr>
        <w:t xml:space="preserve">календарно-тематическое </w:t>
      </w:r>
      <w:r>
        <w:rPr>
          <w:sz w:val="28"/>
          <w:szCs w:val="28"/>
        </w:rPr>
        <w:t>поурочное планирование может быть приложено в виде ксерокопии с уточнением даты проведения уроков.</w:t>
      </w:r>
    </w:p>
    <w:p>
      <w:pPr>
        <w:pStyle w:val="Normal"/>
        <w:numPr>
          <w:ilvl w:val="1"/>
          <w:numId w:val="7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Может использоваться формулировка требований с учетом формирования ключевых компетенций.</w:t>
      </w:r>
    </w:p>
    <w:p>
      <w:pPr>
        <w:pStyle w:val="Normal"/>
        <w:numPr>
          <w:ilvl w:val="1"/>
          <w:numId w:val="7"/>
        </w:numPr>
        <w:spacing w:before="120" w:after="120"/>
        <w:ind w:left="714" w:hanging="357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должен </w:t>
      </w:r>
      <w:r>
        <w:rPr>
          <w:rStyle w:val="FontStyle43"/>
          <w:sz w:val="28"/>
          <w:szCs w:val="28"/>
        </w:rPr>
        <w:t>содержать наименование тем разделов, общее количество часов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 зависимости от специфики курса.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rStyle w:val="FontStyle43"/>
          <w:sz w:val="28"/>
          <w:szCs w:val="28"/>
        </w:rPr>
        <w:t>Оформляется в виде таблицы, количество столбцов в которой зависит от особенностей учебного материала.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rStyle w:val="FontStyle43"/>
          <w:sz w:val="28"/>
          <w:szCs w:val="28"/>
        </w:rPr>
        <w:t>Например,</w:t>
      </w:r>
    </w:p>
    <w:tbl>
      <w:tblPr>
        <w:tblW w:w="4750" w:type="pct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927"/>
        <w:gridCol w:w="1694"/>
        <w:gridCol w:w="2233"/>
        <w:gridCol w:w="2233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826" w:leader="none"/>
        </w:tabs>
        <w:spacing w:lineRule="auto" w:line="240" w:before="120" w:after="0"/>
        <w:ind w:left="720"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 w:before="120" w:after="0"/>
        <w:ind w:left="360" w:hanging="0"/>
        <w:rPr/>
      </w:pPr>
      <w:r>
        <w:rPr>
          <w:rStyle w:val="FontStyle43"/>
          <w:sz w:val="28"/>
          <w:szCs w:val="28"/>
        </w:rPr>
        <w:t xml:space="preserve">6.6. Календарно-тематическое поурочное планирование выполняется </w:t>
      </w:r>
      <w:r>
        <w:rPr>
          <w:sz w:val="28"/>
          <w:szCs w:val="28"/>
        </w:rPr>
        <w:t>в виде плана-сетки с указанием темы урока, даты проведения, количества часов, содержания по стандарту, требований к уровню подготовки обучающихся, форм контроля и оборудования. Может быть дополнено домашним заданием, типами  и формами уроков, информационным сопровождением.</w:t>
      </w:r>
    </w:p>
    <w:p>
      <w:pPr>
        <w:pStyle w:val="Normal"/>
        <w:spacing w:before="120" w:after="120"/>
        <w:ind w:left="714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пример,</w:t>
      </w:r>
    </w:p>
    <w:p>
      <w:pPr>
        <w:pStyle w:val="Normal"/>
        <w:spacing w:before="120" w:after="120"/>
        <w:ind w:left="714" w:hanging="0"/>
        <w:jc w:val="both"/>
        <w:rPr/>
      </w:pPr>
      <w:r>
        <w:rPr/>
        <w:t>Вариант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45"/>
        <w:gridCol w:w="841"/>
        <w:gridCol w:w="799"/>
        <w:gridCol w:w="1240"/>
        <w:gridCol w:w="1518"/>
        <w:gridCol w:w="1378"/>
        <w:gridCol w:w="964"/>
        <w:gridCol w:w="691"/>
        <w:gridCol w:w="690"/>
      </w:tblGrid>
      <w:tr>
        <w:trPr>
          <w:trHeight w:val="46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14" w:hanging="0"/>
        <w:jc w:val="both"/>
        <w:rPr/>
      </w:pPr>
      <w:r>
        <w:rPr/>
        <w:t>Ва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1"/>
        <w:gridCol w:w="789"/>
        <w:gridCol w:w="1058"/>
        <w:gridCol w:w="1268"/>
        <w:gridCol w:w="1464"/>
        <w:gridCol w:w="1111"/>
        <w:gridCol w:w="1110"/>
        <w:gridCol w:w="693"/>
        <w:gridCol w:w="661"/>
      </w:tblGrid>
      <w:tr>
        <w:trPr>
          <w:trHeight w:val="49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контрол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14" w:hanging="0"/>
        <w:jc w:val="both"/>
        <w:rPr/>
      </w:pPr>
      <w:r>
        <w:rPr/>
        <w:t>Вариант 3</w:t>
      </w:r>
    </w:p>
    <w:tbl>
      <w:tblPr>
        <w:tblW w:w="5050" w:type="pct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026"/>
        <w:gridCol w:w="616"/>
        <w:gridCol w:w="939"/>
        <w:gridCol w:w="482"/>
        <w:gridCol w:w="560"/>
        <w:gridCol w:w="942"/>
        <w:gridCol w:w="1138"/>
        <w:gridCol w:w="902"/>
        <w:gridCol w:w="1377"/>
        <w:gridCol w:w="511"/>
        <w:gridCol w:w="511"/>
        <w:gridCol w:w="511"/>
      </w:tblGrid>
      <w:tr>
        <w:trPr>
          <w:trHeight w:val="4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звание раздела 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ема урока</w:t>
            </w: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ип урока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рма урок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 уро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контро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сопровождение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/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 план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714" w:hanging="0"/>
        <w:jc w:val="both"/>
        <w:rPr/>
      </w:pPr>
      <w:r>
        <w:rPr/>
        <w:t>Вариант 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25"/>
        <w:gridCol w:w="1624"/>
        <w:gridCol w:w="1625"/>
        <w:gridCol w:w="1625"/>
        <w:gridCol w:w="1399"/>
        <w:gridCol w:w="691"/>
        <w:gridCol w:w="734"/>
      </w:tblGrid>
      <w:tr>
        <w:trPr>
          <w:trHeight w:val="48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количество часов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14" w:hanging="0"/>
        <w:jc w:val="both"/>
        <w:rPr/>
      </w:pPr>
      <w:r>
        <w:rPr/>
        <w:t>Вариант 5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62"/>
        <w:gridCol w:w="2210"/>
        <w:gridCol w:w="1658"/>
        <w:gridCol w:w="1657"/>
        <w:gridCol w:w="611"/>
        <w:gridCol w:w="613"/>
      </w:tblGrid>
      <w:tr>
        <w:trPr>
          <w:trHeight w:val="4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1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26" w:hRule="atLeast"/>
        </w:trPr>
        <w:tc>
          <w:tcPr>
            <w:tcW w:w="10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количество часов</w:t>
            </w:r>
          </w:p>
        </w:tc>
      </w:tr>
      <w:tr>
        <w:trPr>
          <w:trHeight w:val="2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14" w:hanging="0"/>
        <w:jc w:val="both"/>
        <w:rPr/>
      </w:pPr>
      <w:r>
        <w:rPr/>
        <w:t>Вариант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25"/>
        <w:gridCol w:w="2103"/>
        <w:gridCol w:w="1415"/>
        <w:gridCol w:w="1496"/>
        <w:gridCol w:w="838"/>
        <w:gridCol w:w="969"/>
      </w:tblGrid>
      <w:tr>
        <w:trPr>
          <w:trHeight w:val="43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14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, количество часов</w:t>
            </w:r>
          </w:p>
        </w:tc>
      </w:tr>
      <w:tr>
        <w:trPr>
          <w:trHeight w:val="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етка может отличаться от представленных вариантов.</w:t>
      </w:r>
    </w:p>
    <w:p>
      <w:pPr>
        <w:pStyle w:val="Normal"/>
        <w:spacing w:before="120" w:after="0"/>
        <w:ind w:left="514" w:hanging="0"/>
        <w:jc w:val="both"/>
        <w:rPr/>
      </w:pPr>
      <w:r>
        <w:rPr>
          <w:sz w:val="28"/>
          <w:szCs w:val="28"/>
        </w:rPr>
        <w:t>6.7. В перечне учебно-методического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пособи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А. Г. Мордкович и др. Алгебра и начала анализа. Часть 2. Задачник. - М.: Мнемозина, 2007 г.</w:t>
      </w:r>
    </w:p>
    <w:p>
      <w:pPr>
        <w:pStyle w:val="Normal"/>
        <w:ind w:left="6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ресурсы:</w:t>
      </w:r>
    </w:p>
    <w:p>
      <w:pPr>
        <w:pStyle w:val="Normal"/>
        <w:ind w:left="6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4" w:hanging="0"/>
        <w:jc w:val="both"/>
        <w:rPr>
          <w:sz w:val="28"/>
          <w:szCs w:val="28"/>
        </w:rPr>
      </w:pPr>
      <w:r>
        <w:rPr>
          <w:sz w:val="28"/>
          <w:szCs w:val="28"/>
        </w:rPr>
        <w:t>6.8. Список литературы  должен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ец оформления титульного лис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62960</wp:posOffset>
                </wp:positionV>
                <wp:extent cx="62865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 предмет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Обществозн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азовый уровень, 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1-2012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26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 предмет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Обществозна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базовый уровень, 10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2011-2012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653530</wp:posOffset>
                </wp:positionV>
                <wp:extent cx="3200400" cy="1281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Н.И., учитель истории и обществознания МАОУ СОШ № 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9pt;mso-wrap-distance-left:9.05pt;mso-wrap-distance-right:9.05pt;mso-wrap-distance-top:0pt;mso-wrap-distance-bottom:0pt;margin-top:52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трова Н.И., учитель истории и обществознания МАОУ СОШ № 9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птированной рабочей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20320</wp:posOffset>
                </wp:positionV>
                <wp:extent cx="7124700" cy="895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95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дминистрация городского округа «Город Калинингра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униципальное автономное общеобразовательное учреждение города Калинингр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редняя общеобразовательная школ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pt;height:705pt;mso-wrap-distance-left:9.05pt;mso-wrap-distance-right:9.05pt;mso-wrap-distance-top:0pt;mso-wrap-distance-bottom:0pt;margin-top:1.6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Администрация городского округа «Город Калинингра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муниципальное автономное общеобразовательное учреждение города Калинингр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средняя общеобразовательная школа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743700" cy="1075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75680"/>
                          <a:chOff x="0" y="0"/>
                          <a:chExt cx="6743880" cy="107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а на заседании МО 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____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_2011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а на заседании НМ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 № ____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_2011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АОУ СОШ № 9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 №____ 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«___»______________2011 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6pt;width:531pt;height:84.7pt" coordorigin="-900,252" coordsize="10620,1694">
                <v:shape id="shape_0" fillcolor="white" stroked="t" o:allowincell="f" style="position:absolute;left:-900;top:252;width:3419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а на заседании МО 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____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_2011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;width:3599;height:1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а на заседании НМ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 № ____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_2011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;width:3599;height:16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АОУ СОШ № 9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каз №____ 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«___»______________2011 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титульного листа модифицированной Рабоч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362960</wp:posOffset>
                </wp:positionV>
                <wp:extent cx="6286500" cy="274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 предмет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Обществозн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азовый уровень, 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/модифицированная на основе Примерной программы  «Обществознание»; УМК под ред. Л.Н. Боголюб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26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 предмет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Обществозна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базовый уровень, 10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/модифицированная на основе Примерной программы  «Обществознание»; УМК под ред. Л.Н. Боголюбов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49360</wp:posOffset>
                </wp:positionV>
                <wp:extent cx="3429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Калинин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9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Калинин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653530</wp:posOffset>
                </wp:positionV>
                <wp:extent cx="3200400" cy="1281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Н.И., учитель истории и обществознания МОУ СОШ № 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9pt;mso-wrap-distance-left:9.05pt;mso-wrap-distance-right:9.05pt;mso-wrap-distance-top:0pt;mso-wrap-distance-bottom:0pt;margin-top:52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ова Н.И., учитель истории и обществознания МОУ СОШ № 9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</wp:posOffset>
                </wp:positionV>
                <wp:extent cx="3429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Калинин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2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Калинин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ец оформления титульного лис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362960</wp:posOffset>
                </wp:positionV>
                <wp:extent cx="6286500" cy="2743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элективного курса </w:t>
                              <w:br/>
                              <w:t>«Основы научно-исследовательской деятельности учащих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-11 класс, 34 ча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26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элективного курса </w:t>
                        <w:br/>
                        <w:t>«Основы научно-исследовательской деятельности учащихс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-11 класс, 34 ча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653530</wp:posOffset>
                </wp:positionV>
                <wp:extent cx="3200400" cy="1281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Н.И., учитель истории и обществознания МОУ СОШ № 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9pt;mso-wrap-distance-left:9.05pt;mso-wrap-distance-right:9.05pt;mso-wrap-distance-top:0pt;mso-wrap-distance-bottom:0pt;margin-top:52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ова Н.И., учитель истории и обществознания МОУ СОШ № 9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й  рабочей программ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20320</wp:posOffset>
                </wp:positionV>
                <wp:extent cx="7124700" cy="8858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858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Администрация городского округа «Город Калининград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униципальное автономное общеобразовательное учреждение города Калинингра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средняя общеобразовательная школ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1pt;height:697.5pt;mso-wrap-distance-left:9.05pt;mso-wrap-distance-right:9.05pt;mso-wrap-distance-top:0pt;mso-wrap-distance-bottom:0pt;margin-top:1.6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Администрация городского округа «Город Калининград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муниципальное автономное общеобразовательное учреждение города Калинингра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средняя общеобразовательная школа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743700" cy="1191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91240"/>
                          <a:chOff x="0" y="0"/>
                          <a:chExt cx="6743880" cy="11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892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20.05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е учреждение: КОИ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: «Рекомендовать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: зав.кафедрой гуманитарных  дисциплин Смирнова Г.А., к.ист.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203472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тор КОИ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»__________2011 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0"/>
                            <a:ext cx="2280240" cy="11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АОУ СОШ № 9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___»______________2010 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6pt;width:530.95pt;height:93.8pt" coordorigin="-900,252" coordsize="10619,1876">
                <v:shape id="shape_0" fillcolor="white" stroked="t" o:allowincell="f" style="position:absolute;left:-900;top:252;width:3824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20.05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е учреждение: КОИ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: «Рекомендовать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: зав.кафедрой гуманитарных  дисциплин Смирнова Г.А., к.ист. 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252;width:3203;height:1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тор КОИ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»__________2011 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9;top:252;width:3590;height:18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АОУ СОШ № 9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___»______________2010 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ец оформления титульного листа модифицированной Рабоч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362960</wp:posOffset>
                </wp:positionV>
                <wp:extent cx="6286500" cy="2743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 предмет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Обществозн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азовый уровень, 10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/модифицированная на основе Примерной программы  «Обществознание»; УМК под ред. Л.Н. Боголюбов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9.05pt;mso-wrap-distance-right:9.05pt;mso-wrap-distance-top:0pt;mso-wrap-distance-bottom:0pt;margin-top:264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Рабочая 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 предмет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Обществозна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базовый уровень, 10 клас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/модифицированная на основе Примерной программы  «Обществознание»; УМК под ред. Л.Н. Боголюбов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849360</wp:posOffset>
                </wp:positionV>
                <wp:extent cx="34290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Калинин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9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Калинин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653530</wp:posOffset>
                </wp:positionV>
                <wp:extent cx="3200400" cy="12814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Н.И., учитель истории и обществознания МОУ СОШ № 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 квалификационная катег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9pt;mso-wrap-distance-left:9.05pt;mso-wrap-distance-right:9.05pt;mso-wrap-distance-top:0pt;mso-wrap-distance-bottom:0pt;margin-top:523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трова Н.И., учитель истории и обществознания МОУ СОШ № 9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ая квалификационная категор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34290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Калинин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Калинин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2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7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36:00Z</dcterms:created>
  <dc:creator>Школа</dc:creator>
  <dc:description/>
  <cp:keywords/>
  <dc:language>en-US</dc:language>
  <cp:lastModifiedBy>ADMIN</cp:lastModifiedBy>
  <cp:lastPrinted>2011-02-05T14:23:00Z</cp:lastPrinted>
  <dcterms:modified xsi:type="dcterms:W3CDTF">2014-10-12T06:19:00Z</dcterms:modified>
  <cp:revision>7</cp:revision>
  <dc:subject/>
  <dc:title>Муниципальное общеобразовательное учреждение</dc:title>
</cp:coreProperties>
</file>