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ind w:firstLine="14"/>
        <w:jc w:val="right"/>
        <w:rPr/>
      </w:pPr>
      <w:r>
        <w:rPr/>
        <w:t>УТВЕРЖДАЮ</w:t>
      </w:r>
    </w:p>
    <w:p>
      <w:pPr>
        <w:pStyle w:val="Normal"/>
        <w:ind w:firstLine="14"/>
        <w:jc w:val="right"/>
        <w:rPr/>
      </w:pPr>
      <w:r>
        <w:rPr/>
        <w:t>Директор МКОУ «Мусультемахинская СОШ»</w:t>
      </w:r>
    </w:p>
    <w:p>
      <w:pPr>
        <w:pStyle w:val="Normal"/>
        <w:ind w:firstLine="14"/>
        <w:jc w:val="right"/>
        <w:rPr/>
      </w:pPr>
      <w:r>
        <w:rPr/>
        <w:t>_____________ М.Х.Нурмагомед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рганизации проведения школьного этапа Всероссийской олимпиады школьников 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МКОУ «Мусультемахинская СОШ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Настоящее Положение о школьном этапе всероссийской олимпиады школьников (далее – Положение) определяет порядок организации и проведения школьного этапа всероссийской олимпиады школьников (далее –  Олимпиада), его организационное, методическое и финансовое обеспечение, порядок участия и определения победителей и призе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Основными целями и задачами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и развитие у школьников творческих способностей и интереса к научно-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создание необходимых условий для поддержки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ропаганда научных зн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3. В школьном этапе Олимпиады принимают участие  учащиеся 5-11 классов на добровольной основе.  Квоты на участие в школьном этапе Олимпиады не устанавливаютс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4. Организаторами школьного этапа Олимпиад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▪  школьный оргкомитет в составе заместителя  директора по УВР и руководителей М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. Школьный оргкомитет  Олимпиады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▪ </w:t>
      </w:r>
      <w:r>
        <w:rPr/>
        <w:t>обеспечивают информационно-техническое сопровождение  шко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▪  </w:t>
      </w:r>
      <w:r>
        <w:rPr/>
        <w:t>представляет в муниципальный оргкомитет Олимпиады аналитические отчеты о результатах проведения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6. На школьном этапе Олимпиада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 (далее олимпиадные задания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 xml:space="preserve"> 7.  </w:t>
      </w:r>
      <w:r>
        <w:rPr>
          <w:color w:val="000000"/>
        </w:rPr>
        <w:t>Методическое обеспечение школьного этапа осуществляет МОУ ДПО ММЦ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ab/>
      </w:r>
      <w:r>
        <w:rPr/>
        <w:t>8. Проверку выполненных олимпиадных заданий школьного этапа Олимпиады осуществляется жюри школьного этапа Олимпиады. Жюри формируют МО из учителей – предме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9. Жюри школьного этапа Олимпиа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▪ оценивает результат выполнения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▪ проводит анализ выполненных олимпиадных зад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ab/>
        <w:t>▪ представляет в школьный оргкомитет Олимпиады аналитические отчеты о результатах проведения школьного этапа Олимпиады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 xml:space="preserve">10.  Победители и призеры школьного этапа Олимпиады определяются на основании результатов выполнения заданий, которые заносятся в итоговую таблицу результатов -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Порядок проведения школьного этапа Олимпиады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 Школьный этап олимпиады проводится в сентябре-октябре в соответствие с графиком. Который устанавливает О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Для проведения школьного этапа Олимпиады в образовательных учреждениях создаются оргкомитет и жюри школьно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3. Школьный этап Олимпиады проводится по олимпиадным заданиям, разработанным муниципальной предметно-методической комиссией</w:t>
      </w:r>
      <w:r>
        <w:rPr>
          <w:color w:val="FF0000"/>
        </w:rPr>
        <w:t xml:space="preserve"> </w:t>
      </w:r>
      <w:r>
        <w:rPr/>
        <w:t xml:space="preserve">Олимпиады, с учетом методических рекомендаций областных предметно-методических комиссий Олимпиа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4. Участники школьного этапа Олимпиады, набравшие наибольшее количество баллов, признаются победителями (</w:t>
      </w:r>
      <w:r>
        <w:rPr>
          <w:b/>
        </w:rPr>
        <w:t>1 место</w:t>
      </w:r>
      <w:r>
        <w:rPr/>
        <w:t xml:space="preserve">) школьного этапа Олимпиады </w:t>
      </w:r>
      <w:r>
        <w:rPr>
          <w:b/>
        </w:rPr>
        <w:t>при условии, что количество набранных ими баллов превышает половину максимально возможных баллов</w:t>
      </w:r>
      <w:r>
        <w:rPr/>
        <w:t>. В случае, когда победители не определены, в школьном этапе Олимпиады определяются только призеры (2-3 места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5. Список победителей и призеров школьного этапа Олимпиады утверждается оргкомитетом  школьного этапа Олимпиады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/>
        <w:t>6. Победитель и призеры школьного этапа Олимпиады награждаются грамотами образовательного учреждения.</w:t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vertAlign w:val="superscript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09:00Z</dcterms:created>
  <dc:creator>User_15</dc:creator>
  <dc:description/>
  <cp:keywords/>
  <dc:language>en-US</dc:language>
  <cp:lastModifiedBy>ADMIN</cp:lastModifiedBy>
  <cp:lastPrinted>2014-10-10T11:49:00Z</cp:lastPrinted>
  <dcterms:modified xsi:type="dcterms:W3CDTF">2014-10-10T07:49:00Z</dcterms:modified>
  <cp:revision>15</cp:revision>
  <dc:subject/>
  <dc:title/>
</cp:coreProperties>
</file>