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ПРИНЯТО»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на педагогическом совете                                                                         Директор школы</w:t>
      </w:r>
    </w:p>
    <w:p>
      <w:pPr>
        <w:pStyle w:val="Normal"/>
        <w:rPr/>
      </w:pPr>
      <w:r>
        <w:rPr>
          <w:sz w:val="18"/>
          <w:szCs w:val="18"/>
        </w:rPr>
        <w:t>МКОУ «Мусультемахинская СОШ</w:t>
      </w:r>
      <w:r>
        <w:rPr/>
        <w:t>»                                                         ____________/</w:t>
      </w:r>
      <w:r>
        <w:rPr>
          <w:sz w:val="18"/>
          <w:szCs w:val="18"/>
        </w:rPr>
        <w:t>НурмагомедовМ.Х./</w:t>
      </w:r>
    </w:p>
    <w:p>
      <w:pPr>
        <w:pStyle w:val="Normal"/>
        <w:rPr/>
      </w:pPr>
      <w:r>
        <w:rPr/>
        <w:t>Протокол №22 от 01.10.14г.                                                   Приказ № 26 от 01.10.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едагогическом сов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 Мусультемахинская СОШ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.1. Настоящее Положение разработано в соответствии с Законом РФ «Об образовании», Типовым положением об общеобразовательном учреждении и Уставом школ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.2. Положение регламентирует деятельность педагогического совета школы, являющегося одним из коллегиальных органов управ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3. Положение утверждается Приказом директора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4. Педагогический совет является постоянно действующим органом самоуправления образовательного учреждения, созданным для рассмотрения основных вопросов образовательного процесса. Членами педагогического совета являются все педагогические работники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5. 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</w:t>
        <w:softHyphen/>
        <w:t>циальной защиты, Уставом школы и настоящим Поло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6. Решения педагогического совета носят обязательный характер для всех участников об</w:t>
        <w:softHyphen/>
        <w:t>разовательного процесса и вводятся в действие Приказом директора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цели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.1. Определ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основных направлений образовательной деятельности шко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утей дифференциации учебного процес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необходимости обучения, форм и сроков аттестации учащихся по индивидуальным учеб</w:t>
        <w:softHyphen/>
        <w:t xml:space="preserve">ным плана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 xml:space="preserve">при необходимости содержания, форм и сроков аттестации учащихся, приступивших к обучению в школе в течение учебного год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утей совершенствования воспитательной работы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2.2. Осуществление: • опережающей информационно-аналитической работы на основе достижений психолого-педагогической науки и практики   образова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функции общественного контроля за соблюдением Устава и других локальных актов школы, регламентирующих образовательный процесс; • текущего контроля успеваемости, промежуточной и государственной аттестации обучающихся в соответствии с Уставом и действующим законодательством в области образования; • социальной защиты всех участников образовательного процесса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2.3. Рассмотре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и выпускных экзаменов и выпуска учащих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вопроса о направлении учащихся с согласия законных представителей при наличии меди</w:t>
        <w:softHyphen/>
        <w:t>цинских показаний и при отсутствии результатов учебных достижений в государственные центры коррекционно-развивающего обучения и реабилитации для решения вопроса о це</w:t>
        <w:softHyphen/>
        <w:t>лесообразности обучения по соответствующей учебной программе; • отчетов педагогических работ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 xml:space="preserve">вопросов использования возможностей сети Интернета в учебно-воспитательном процесс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 xml:space="preserve">докладов представителей организаций и учреждений, взаимодействующих со школой по вопросам образования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2.4. Утверждение: • планов развития и работы школ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равил использования сети Интерн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компонентов содержания образования, профилей обучения и трудовой подготовки уча</w:t>
        <w:softHyphen/>
        <w:t>щихся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2.5. Принятие решений 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ведении промежуточной аттестации учащих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допуске учащихся к итоговой аттест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редоставлении обучающимся, имеющим соответствующие медицинские показания, воз</w:t>
        <w:softHyphen/>
        <w:t>можности пройти итоговую аттестацию в «щадящем режим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ереводе учащихся в следующий класс или об оставлении их на повторное обуч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выдаче соответствующих документов об образова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 xml:space="preserve">награждении обучающихся за успехи в обучении грамотами, похвальными листами или медалям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ключении учащихся из шко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оддержании творческих поисков и опытно-экспериментальной работы педагогических работников школы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.6. Представл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совместно с Директором интересов школы в государственных и общественных орган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 xml:space="preserve">совместно с законными представителями учащихся в государственных и общественных органах интересов учащихся при рассмотрении вопросов, связанных с определением их дальнейшей судьб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педагогическо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и функциями педагогического совета являются:</w:t>
      </w:r>
    </w:p>
    <w:p>
      <w:pPr>
        <w:pStyle w:val="Normal"/>
        <w:rPr/>
      </w:pPr>
      <w:r>
        <w:rPr>
          <w:sz w:val="20"/>
          <w:szCs w:val="20"/>
        </w:rPr>
        <w:t>3.1. Реализация в школе государственной политики в области образования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.2. Определение путей реализации содержания образования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.3. Ориентация деятельности педагогического коллектива на совершенствование образова</w:t>
        <w:softHyphen/>
        <w:t>тельного процесса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.4. Мобилизация усилий педагогических работников на повышение качества образователь</w:t>
        <w:softHyphen/>
        <w:t>ного процесса, удовлетворение образовательных потребностей учащихся, развитие их способно</w:t>
        <w:softHyphen/>
        <w:t xml:space="preserve">стей и интересов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.5. Разработка содержания работы по общей методической теме школы; внедрение в прак</w:t>
        <w:softHyphen/>
        <w:t>тику работы педагогических работников достижений педагогической науки и передового педаго</w:t>
        <w:softHyphen/>
        <w:t>гического опыта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.6. Решение вопросов о переводе, оставлении на повторное обучение, допуске к итоговой аттестации, исключении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7. Объединение усилий педагогического коллектива школы на повышения уровня учебно-воспитательного процесса, внедрение в практику достижений педагогической науки и передового педагогического опы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труктура педагогическо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 Членами Педагогического совета являются все педагогические работники, состоящие в трудовых отношениях с ОУ. </w:t>
        <w:br/>
        <w:t xml:space="preserve">4.2. Директор ОУ является Председателем Педагогического совета ОУ. </w:t>
        <w:br/>
        <w:t xml:space="preserve">4.3. В необходимых случаях на заседание педагогического совета приглашаются представители родительской общественности, ученического самоуправления, родители учащихся и другие лица. Необходимость их приглашения определяется председателем педагогического сове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тветственность педагогического совета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5.1. Обращатьс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к администрации и другим коллегиальным органам управления школы и получать инфор</w:t>
        <w:softHyphen/>
        <w:t>мацию по результатам рассмотр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 xml:space="preserve">в учреждения и организации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5.2. Приглашать на свои засед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учащихся и их законных представителей по представлениям классных руково</w:t>
        <w:softHyphen/>
        <w:t>дит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 xml:space="preserve">любых специалистов для получения квалифицированных консультаций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5.3. Разрабатыва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стоящее Положение, вносить в него дополнения и изме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критерии оценивания результатов обу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локальные акты, вносить в них дополнения и изме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требования к проектным и исследовательским работам учащихся, написанию рефератов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5.4. Обсужд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планы работы школы, методических объединений учит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информацию и отчеты работников шко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· сообщения о состоянии санитарно-гигиенического режима школы и здоровья учащихс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 образовательные программы и учебные планы, рабочие программы учебных курсов и дисциплин, годовой календарный учебный график образовательного учреж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· создание кружков, студий, клубов и других объединений учащихся. 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5.5. Давать разъяснения и принимать мер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о рассматриваемым обращени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 xml:space="preserve">по соблюдению локальных актов школ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 xml:space="preserve">по социальной поддержке работников учрежд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о распределению средств, стимулирующей части фонда оплаты труда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5.6. Утвержда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лан своей рабо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лан работы школы, ее образовательную программу и программу развития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5.7. Рекомендова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к публикации разработки работников шко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овышение квалификации работникам шко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представителей школы для участия в профессиональных конкурс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5.8. Педагогический совет несет ответственность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ыполнение плана своей работы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ответствие принятых решений действующему законодательству и локальным актам школы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ыполнение принятых решений и рекомендаций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езультаты учебной деятельност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ездействие при рассмотрении обращ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Организация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6.1. При необходимости педагогический совет може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привлекать для работы на свои засе</w:t>
        <w:softHyphen/>
        <w:t>дания любых специалис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· приглашать представителей родительского комитета, общественных организаций, ученического самоуправления, родители учащихся и другие лица.      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6.2.Педагогический совет работает по плану, утвержденному директором школ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6.3.Заседания педагогического совета проводятся по мере необходимости, но не реже одно</w:t>
        <w:softHyphen/>
        <w:t xml:space="preserve">го раза в четыре месяца. В случае необходимости могут  созываться внеочередные заседания Педагогического совета по инициативе 2/3 членов Педагогического совета и председате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6.4.Кворумом для принятия решений является присутствие на заседании педагогического совета не 2/3 его член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6.5.Решения принимаются простым большинством голосов членов педагогического совета, присутствующих на заседании. Решение принимается открытым голосованием. В случае равенства голосов решающим является голос Председа</w:t>
        <w:softHyphen/>
        <w:t xml:space="preserve">теля. В случае несогласия Председателя с решением педагогического совета, он выносит вопрос на рассмотрение районного органа управления образование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6.6 Председателем педагогического совета является директор школы (лицо, исполняющее его обязанности), которы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ведет заседания педагогического сов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>организует делопроизвод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• </w:t>
      </w:r>
      <w:r>
        <w:rPr>
          <w:sz w:val="20"/>
          <w:szCs w:val="20"/>
        </w:rPr>
        <w:t xml:space="preserve"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и другим локальным нормативно-правовым актам школ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6.7. Свою деятельность члены педагогического совета осуществляют на безвозмездной ос</w:t>
        <w:softHyphen/>
        <w:t>н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6.8. Для ведения делопроизводства педагогический совет из своих постоянных членов изби</w:t>
        <w:softHyphen/>
        <w:t>рает сроком на 1 год секретаря, который в своей деятельности руководствуется должностной ин</w:t>
        <w:softHyphen/>
        <w:t>струкцией секретаря педагогического 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6.9. Секретарю педагогического совета за выполнение должностных обязанностей может быть установлена доплата в соответствии с Положением о доплатах и надбавка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Делопроизвод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7.1. Педагогический совет ведет протоколы своих засед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7.2. Протоколы подписываются председателем и секретарем сове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7.3. Протоколы хранятся в составе отдельного дела в канцелярии шко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7.4. Ответственность за делопроизводство возлагается на его секретаря. Принято решением Педагогического 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2:00Z</dcterms:created>
  <dc:creator>TNV</dc:creator>
  <dc:description/>
  <cp:keywords/>
  <dc:language>en-US</dc:language>
  <cp:lastModifiedBy>ADMIN</cp:lastModifiedBy>
  <cp:lastPrinted>2012-11-09T12:34:00Z</cp:lastPrinted>
  <dcterms:modified xsi:type="dcterms:W3CDTF">2014-10-09T11:42:00Z</dcterms:modified>
  <cp:revision>7</cp:revision>
  <dc:subject/>
  <dc:title>«ПРИНЯТО»                                                                                             «УТВЕРЖДАЮ»</dc:title>
</cp:coreProperties>
</file>