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нято</w:t>
      </w:r>
    </w:p>
    <w:p>
      <w:pPr>
        <w:pStyle w:val="Normal"/>
        <w:shd w:fill="FFFFFF" w:val="clear"/>
        <w:ind w:left="504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щим собранием коллектива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color w:val="000000"/>
          <w:spacing w:val="-4"/>
          <w:sz w:val="22"/>
          <w:szCs w:val="22"/>
        </w:rPr>
        <w:t>Протокол № 22 от 01. 10.2014 г.</w:t>
      </w:r>
    </w:p>
    <w:p>
      <w:pPr>
        <w:pStyle w:val="Normal"/>
        <w:shd w:fill="FFFFFF" w:val="clear"/>
        <w:ind w:left="504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ведено в действие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color w:val="000000"/>
          <w:spacing w:val="-4"/>
          <w:sz w:val="22"/>
          <w:szCs w:val="22"/>
        </w:rPr>
        <w:t>Приказом №_26 от 01.10.2014 г.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color w:val="000000"/>
          <w:spacing w:val="-4"/>
          <w:sz w:val="22"/>
          <w:szCs w:val="22"/>
        </w:rPr>
        <w:t>Директор школы _____________/Нурмагомедов М.Х./</w:t>
      </w:r>
    </w:p>
    <w:p>
      <w:pPr>
        <w:pStyle w:val="Normal"/>
        <w:shd w:fill="FFFFFF" w:val="clear"/>
        <w:spacing w:lineRule="exact" w:line="456" w:before="370" w:after="0"/>
        <w:ind w:left="4286" w:hanging="0"/>
        <w:rPr>
          <w:color w:val="000000"/>
          <w:spacing w:val="-3"/>
          <w:sz w:val="40"/>
          <w:szCs w:val="40"/>
        </w:rPr>
      </w:pPr>
      <w:r>
        <w:rPr>
          <w:color w:val="000000"/>
          <w:spacing w:val="-3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миссии по трудовым спорам МКОУ «Мусультемахинская средняя общеобразовательная школа»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Общие </w:t>
      </w:r>
      <w:bookmarkStart w:id="0" w:name="YANDEX_21"/>
      <w:bookmarkEnd w:id="0"/>
      <w:r>
        <w:rPr>
          <w:b/>
          <w:bCs/>
          <w:sz w:val="24"/>
          <w:szCs w:val="24"/>
        </w:rPr>
        <w:t> положения 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 xml:space="preserve">1.1. Индивидуальный </w:t>
      </w:r>
      <w:bookmarkStart w:id="1" w:name="YANDEX_22"/>
      <w:bookmarkEnd w:id="1"/>
      <w:r>
        <w:rPr>
          <w:sz w:val="24"/>
          <w:szCs w:val="24"/>
        </w:rPr>
        <w:t xml:space="preserve"> трудовой  </w:t>
      </w:r>
      <w:bookmarkStart w:id="2" w:name="YANDEX_23"/>
      <w:bookmarkEnd w:id="2"/>
      <w:r>
        <w:rPr>
          <w:sz w:val="24"/>
          <w:szCs w:val="24"/>
        </w:rPr>
        <w:t> спор  - неурегулированные разногласия между работодателем и работником по вопросам применения законов и других нормативных актов, содержащих нормы трудового права, коллективного договора, соглашения, трудового договора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1.2.  Индивидуальным трудовым спорам признаётся спор между работодателем и лицом, изъявившим желание заключить трудовой договор с работодателем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 xml:space="preserve">1.3. Индивидуальные трудовые споры рассматриваются </w:t>
      </w:r>
      <w:bookmarkStart w:id="3" w:name="YANDEX_24"/>
      <w:bookmarkEnd w:id="3"/>
      <w:r>
        <w:rPr>
          <w:sz w:val="24"/>
          <w:szCs w:val="24"/>
        </w:rPr>
        <w:t xml:space="preserve"> комиссиями  </w:t>
      </w:r>
      <w:bookmarkStart w:id="4" w:name="YANDEX_25"/>
      <w:bookmarkEnd w:id="4"/>
      <w:r>
        <w:rPr>
          <w:sz w:val="24"/>
          <w:szCs w:val="24"/>
        </w:rPr>
        <w:t> по </w:t>
      </w:r>
      <w:bookmarkStart w:id="5" w:name="YANDEX_LAST"/>
      <w:bookmarkEnd w:id="5"/>
      <w:r>
        <w:rPr>
          <w:sz w:val="24"/>
          <w:szCs w:val="24"/>
        </w:rPr>
        <w:t xml:space="preserve"> трудовым спорам и судам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1.4. Порядок рассмотрения трудовых споров регулируется трудовым кодексом и федеральными законами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2. Образование комиссий по трудовым спорам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2.1.  Комиссии по трудовым спорам образуются по инициативе работников и (или) работодателя из равного числа представителей работников и работодателя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2.2.  Представители работников в комиссию по трудовым спорам избираются общим собранием  работников организации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2.3. Представители работодателя назначаются в комиссию руководителем организации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2.4. Комиссия по трудовым спорам избирает из своего состава председателя и секретаря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комиссии по трудовым спорам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3.1.    Комиссия по трудовым спорам является органом по рассмотрению индивидуальных трудовых споров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3.2.     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4. Срок обращения в комиссию по трудовым спорам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.1 Работник может обратиться в комиссию по трудовым спорам в трёхмесячный срок со дня, когда он узнал или должен был узнать о нарушении своего права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.2   В случаи пропуска по уважительным причинам установленного срока комиссия по трудовым спорам может его восстановить и разрешить спор по существу.</w:t>
      </w:r>
    </w:p>
    <w:p>
      <w:pPr>
        <w:pStyle w:val="Normal"/>
        <w:widowControl/>
        <w:autoSpaceDE w:val="tru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5.Порядок рассмотрения индивидуального трудового спора в комиссии по трудовым спорам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5.1     Заявление работника, поступившее в комиссию по трудовым спорам, подлежит обязательной регистрации указанной комиссией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5.2     Комиссия по трудовым спорам обязана рассмотреть индивидуальный трудовой спор в течение десяти календарных дней со дня подачи работником заявления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5.3     Спор рассматривается в присутствии работника, подавшего заявление, или уполномоченного им представителя. Рассмотрение спора в отсутствие работника или его представителя допускается лишь по его письменному заявлению. В случае неявки работника или его представителя на заседание указанной комиссии рассмотрение трудового спора откладывается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5.4     Комиссия по трудовым спорам имеет право вызывать на заседание свидетелей, приглашать специалистов. По требованию комиссии руководитель организации обязан в установленный срок представлять ей необходимые документы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5.5    Заседание комиссии по трудовым спорам считается правомочным, если на нем присутствую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5.6   На заседании комиссии по трудовым спорам ведётся протокол, который подписывается председателем комиссии или его заместителем и заверяется печатью комиссии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6. Порядок принятия решения комиссией по трудовым спорам и его</w:t>
        <w:br/>
        <w:t>содержание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6.1    Комиссия по трудовым спорам принимает решени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6.2    В решении комиссии по трудовым спорам указываются: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-  наименование организации, фамилия, имя, отчество, должность, профессия или специальность обратившегося в комиссию работника;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даты обращения в комиссию и рассмотрения спора, существо спора;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-    фамилии, имена, отчества членов комиссии и других лиц, присутствовавших на заседании;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-  существо решения и его обоснование (со ссылкой на закон, иной нормативный правовой акт);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- результаты голосования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7. Исполнение решений комиссии по трудовым спорам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7.1 Решение комиссии по трудовым спорам подлежит исполнению в течение трех дней по истечении десяти дней, предусмотренных на обжалование.</w: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8. Обжалование решения комиссии по трудовым спорам и перенес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ссмотрения индивидуального трудового спора в суд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8.1   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учае, если индивидуальный трудовой спор не рассмотрен комиссией по трудовым спорам в десятидневный срок, работник в праве перенести его рассмотрение в суд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8.2     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.</w:t>
      </w:r>
    </w:p>
    <w:p>
      <w:pPr>
        <w:pStyle w:val="Normal"/>
        <w:widowControl/>
        <w:autoSpaceDE w:val="true"/>
        <w:spacing w:before="100" w:after="100"/>
        <w:rPr/>
      </w:pPr>
      <w:r>
        <w:rPr>
          <w:sz w:val="24"/>
          <w:szCs w:val="24"/>
        </w:rPr>
        <w:t>8.3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shd w:fill="FFFFFF" w:val="clear"/>
        <w:spacing w:before="461" w:after="0"/>
        <w:ind w:left="11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10" w:right="48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21:00Z</dcterms:created>
  <dc:creator>зам.директора</dc:creator>
  <dc:description/>
  <cp:keywords/>
  <dc:language>en-US</dc:language>
  <cp:lastModifiedBy>ADMIN</cp:lastModifiedBy>
  <cp:lastPrinted>2014-10-10T10:33:00Z</cp:lastPrinted>
  <dcterms:modified xsi:type="dcterms:W3CDTF">2014-10-10T06:34:00Z</dcterms:modified>
  <cp:revision>7</cp:revision>
  <dc:subject/>
  <dc:title>Принято</dc:title>
</cp:coreProperties>
</file>