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09690" cy="1054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12. 2019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61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12.2019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62__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КОУ "Мусультемахинская СОШ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бучающихся — специально организованная деятельность обучающихся 1-9 класс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ая собой неотъемлемую часть образовательного процесса в МКОУ «Мусультемахинская СОШ» (далее — внеурочная деятельность), отличная от урочной системы обуч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внеурочной деятельности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одействие в обеспечении достижения планируемых результатов освоения ООП НОО и ООП ООО, формирование личности, обладающей высокой культурой, интеллигентностью, социальной активностью, качествами гражданина-патриот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я и виды внеурочной деятельности определяются в соответствии с основной образовательной программой начального общего образования и основной образовательной программой основного общего образования в МКОУ «Мусультемахинская СОШ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,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новной образовательной программой основного общего образова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 Внеурочная деятельность может быть организована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литератур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Занятия внеурочной деятельности могут проводиться учителями начальных классов Школы, учителями-предметниками Школы, педагогами учреждений дополнительного образования (по договору), преподавателями ДЮСШ (по договору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, обучающихся является портфоли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30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0"/>
        <w:gridCol w:w="2302"/>
        <w:gridCol w:w="2302"/>
        <w:gridCol w:w="126"/>
        <w:gridCol w:w="14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, специалисты учреждения дополнительного образования, организации культуры и спорт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9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ТАИСА</dc:creator>
  <dc:description/>
  <cp:keywords/>
  <dc:language>en-US</dc:language>
  <cp:lastModifiedBy>g</cp:lastModifiedBy>
  <cp:lastPrinted>2020-04-14T13:09:00Z</cp:lastPrinted>
  <dcterms:modified xsi:type="dcterms:W3CDTF">2020-04-14T10:37:00Z</dcterms:modified>
  <cp:revision>8</cp:revision>
  <dc:subject/>
  <dc:title/>
</cp:coreProperties>
</file>