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4"/>
          <w:szCs w:val="24"/>
          <w:lang w:eastAsia="ru-RU"/>
        </w:rPr>
        <w:drawing>
          <wp:inline distT="0" distB="0" distL="0" distR="0">
            <wp:extent cx="724979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9795" cy="10698480"/>
                    </a:xfrm>
                    <a:prstGeom prst="rect">
                      <a:avLst/>
                    </a:prstGeom>
                  </pic:spPr>
                </pic:pic>
              </a:graphicData>
            </a:graphic>
          </wp:inline>
        </w:drawing>
      </w:r>
      <w:r>
        <w:rPr>
          <w:rFonts w:eastAsia="Times New Roman" w:cs="Verdana" w:ascii="Verdana" w:hAnsi="Verdana"/>
          <w:b/>
          <w:bCs/>
          <w:color w:val="000000"/>
          <w:sz w:val="24"/>
          <w:szCs w:val="24"/>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Мусультемахин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Мусультемахинская  средняя общеобразовательная школа» (далее – МКОУ «Мусульте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Мусульте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Мусультемахин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Мусультемахин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Мусультемахин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Мусультемахин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Мусультемахин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Мусультемахин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Мусультемахин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Мусультемахинская СОШ» , под руководством работников МКОУ«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Мусультемахин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Мусультемахинская  С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Мусультемахинская СОШ»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Мусультемахин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Мусультемахинская   СОШ» ,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Мусультемахин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Мусультемахинская С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Мусультемахин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Мусультемахин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Мусультемахинская СОШ» оказывает отрицательное влияние на других обучающихся, нарушает их права и права работников школы, а также нормальное функционирование МКОУ«Мусультемахин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Мусультемахинская средняя общеобразовательная школа ».</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g</cp:lastModifiedBy>
  <cp:lastPrinted>2014-10-09T17:14:00Z</cp:lastPrinted>
  <dcterms:modified xsi:type="dcterms:W3CDTF">2019-10-18T09:21:00Z</dcterms:modified>
  <cp:revision>6</cp:revision>
  <dc:subject/>
  <dc:title/>
</cp:coreProperties>
</file>