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чет о проведенном мероприятии, посвященным празднованию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50-летию со дня рождения Петр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КОУ «Мусультемахинская СОШ»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40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ли участ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сультемах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КОУ «Мусультемахинская СОШ»  проводится большая работа по воспитанию любви к своей родине, формированию чувства гордости за историческое прошлое своей страны. 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этого учителя используют различные формы , методы, опираются на биографии выдающихся исторических личностей «Петр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один из выдающихся исторических личностей ,с именем которого связана целая эпоха , во время которой кардинально изменилась Россия, превратилась в европейское государство, с новым уровнем развития всех областей науки, образования, техники, сельского хозяйства. 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350 летием этого великого человека в школе прошли библиотечные уроки , оформлена книжная выставка.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614930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503170" cy="333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 дир по В/Р___________ Ибрагимов М.Г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9:00Z</dcterms:created>
  <dc:creator>Комп_1</dc:creator>
  <dc:description/>
  <cp:keywords/>
  <dc:language>en-US</dc:language>
  <cp:lastModifiedBy>Пользователь</cp:lastModifiedBy>
  <cp:lastPrinted>2019-09-27T21:03:00Z</cp:lastPrinted>
  <dcterms:modified xsi:type="dcterms:W3CDTF">2019-09-28T11:00:00Z</dcterms:modified>
  <cp:revision>30</cp:revision>
  <dc:subject/>
  <dc:title> </dc:title>
</cp:coreProperties>
</file>