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</w:rPr>
        <w:t>«Мусультемахинская средняя общеобразовательная школ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«Утверждаю»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ректор школы _____________________Нурмагомедов М.Х.</w:t>
      </w:r>
    </w:p>
    <w:p>
      <w:pPr>
        <w:pStyle w:val="Normal"/>
        <w:autoSpaceDE w:val="false"/>
        <w:jc w:val="right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каз № 24  от «10»  сентября  2018г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План мероприятий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в форме ОГЭ и ЕГЭ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выпускников 9 и 11 классов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в 2018-2019 учебном году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цел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Целенаправленная организация работы школы по подготовке к итоговой аттестации выпускников в форме ОГЭ и ЕГЭ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Создание оптимальных условий для качественной подготовки учащихся к участию в государственной (итоговой) аттест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Создание и развитие организационно-методической системы подготов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ащихся 9, 11 классов школы к итоговой аттестации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формирование базы данных по данному направлени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учение потребностей учащихся: их учебные и психологические возмож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ност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беспечение методической и психологической подготовк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' сформировать необходимые для сдачи ЕГЭ и ОГЭ теоретические и практические знания, умения и навыки учащихся по образовательным предметам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обеспечить нормативно - правовую подготовку учащихся и их родителей (или законных представителей) по Порядку проведения ЕГЭ и ОГЭ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зработать систему психологической подготовки учащихся к ЕГЭ и ОГЭ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беспечение учащихся, их родителей и учителей своевременной информаци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вершенствование математического образования школьник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дготовка к написанию итогового сочине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реализации подготовк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меститель директора по УР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сихолог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ель информатики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еля-предметники 9,11 класс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лассные руководители 9,11 класс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одители учащихся 9-11 класс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щиеся 9-11 класс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рганизационно-методическая рабо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ое направление позволяет реализовать следующие функ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енческого цикла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информационно-аналитическа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выявление «стартового уровня предметной подготовки каждого обучающегося к сдаче ОГЭ и ЕГЭ по обязательным предметам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мотивационно-целева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: обеспечить эффективность управления процессом подготовки обучающихся к ЕГЭ и ОГЭ в рамках всей образовательной системы школ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>-организационно-исполнительска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: реализовать информационное обеспечение всех участников деятельности обо всех аспектах подготовки, содержания и процедуры проведения итоговой аттестации выпускников 9 и 11 класс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Работа с учащими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ми функциями являются следующи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мотивационна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обеспечить мотивацию обучающихся на итоговый результа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планово-прогностиче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обеспечить системность повторения во всех параллелях классов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здать условия реализации индивидуальной подготовки каждого обучающегося по всем предметам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рганизационна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обеспечить усвоения учащимися процедурных вопросов; обеспечить участие школьников в предметных олимпиада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сопровождение данного направл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разъяснения Положений о проведении ГИА в 2018 году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инструктивных документ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.психологическая подготовка к участию ОГЭ и ЕГЭ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использование Интернет – технологий и работа с образовательными сайтам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приобретение сборников с тренировочными  КИМам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участие в компьютерном тестирован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участие в платных репетиционных экзаменах.</w:t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b/>
          <w:bCs/>
          <w:sz w:val="26"/>
          <w:szCs w:val="26"/>
        </w:rPr>
        <w:t>Работа с родителями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ю </w:t>
      </w:r>
      <w:r>
        <w:rPr>
          <w:sz w:val="26"/>
          <w:szCs w:val="26"/>
        </w:rPr>
        <w:t>работы в данном направлении являетс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создание системы работы по информированию родителей об итогах диагностических, контрольных работ, предметных олимпиад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 порядке подготовки и проведения ЕГЭ и ОГЭ (нормативные документы, правила поведения на экзаменах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бота с педагогическим коллективо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ыми функциями данного направления являютс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мотивационно-целевая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обеспечить мотивацию педагогов на результат, на повышение уровня 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в процесс реализаций всех используем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онных форм с привлечением специалистов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планово-прогностическа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создать условия для методической подготовки учителей по проблем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тоговой государственной аттестации; создать условия для осуществ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ониторинга  уровня подготовки обучающихся к ЕГЭ и ОГЭ; разработать пл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троля над процессом подготовки обучающихся к итоговой аттестац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рганизационно-исполнительска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обеспечить функционирование школьных методического объединен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 проблеме подготовки к ЕГЭ и ОГЭ; обеспечить качество уроков во всех параллеля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менение в методах преподавания для реализации вышеуказан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ункций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ереход на блочно-модульную систему подготовк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ннее начало подготовки к ЕГЭ и ОГЭ с 5 класс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егулярный внутренний контроль знаний (в том числе сдача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е ЕГЭ и ОГЭ);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организация помощи сильных учеников слабы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бота с потенциальными высокомотивированными обучающимис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ндивидуальная работа с учащимися «группы риска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ведение диагностических работ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контроль, анализ, регул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УЧАЩИХСЯ К ПРОВЕДЕНИЮ</w:t>
      </w:r>
    </w:p>
    <w:p>
      <w:pPr>
        <w:pStyle w:val="Normal"/>
        <w:autoSpaceDE w:val="false"/>
        <w:jc w:val="center"/>
        <w:rPr/>
      </w:pPr>
      <w:r>
        <w:rPr/>
        <w:t>ГОСУДАРСТВЕННОЙ ИТОГОВОЙ АТТЕСТАЦИИ В ФОРМЕ ЕГЭ (11класс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237"/>
        <w:gridCol w:w="266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39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нализ итогов аттестации в форме ЕГЭ за 2017-2018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 Совещание при директоре с повесткой дня «Утверждение плана графика подготовки школы к ЕГЭ»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изводственное совещание с повесткой дня «Материально-техническая баз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и проведения ЕГЭ».</w:t>
            </w:r>
          </w:p>
          <w:p>
            <w:pPr>
              <w:pStyle w:val="Normal"/>
              <w:autoSpaceDE w:val="false"/>
              <w:rPr/>
            </w:pPr>
            <w:r>
              <w:rPr/>
              <w:t>4. Создание перечня учебной литературы и материалов по подготовке к ЕГЭ.</w:t>
            </w:r>
          </w:p>
          <w:p>
            <w:pPr>
              <w:pStyle w:val="Normal"/>
              <w:autoSpaceDE w:val="false"/>
              <w:rPr/>
            </w:pPr>
            <w:r>
              <w:rPr/>
              <w:t>5. Организация дополнительных занятий для учащихся по предметам, выносимым на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Приказ о назначении ответственного за создание базы данных по подготовке к ЕГ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дивидуальные консультации с учащимися.</w:t>
            </w:r>
          </w:p>
          <w:p>
            <w:pPr>
              <w:pStyle w:val="Normal"/>
              <w:autoSpaceDE w:val="false"/>
              <w:rPr/>
            </w:pPr>
            <w:r>
              <w:rPr/>
              <w:t>2. Информирование по вопросам подготовки к ЕГЭ: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Правила поведения на ЕГЭ;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Инструктирование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КИМы, официальные сайты ЕГЭ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роведение вводных контрольных рабо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ассный руководитель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ассный руководит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ирование о нормативно-правовой базе проведения ЕГЭ.</w:t>
            </w:r>
          </w:p>
          <w:p>
            <w:pPr>
              <w:pStyle w:val="Normal"/>
              <w:autoSpaceDE w:val="false"/>
              <w:rPr/>
            </w:pPr>
            <w:r>
              <w:rPr/>
              <w:t>2. Заседания ШМО учителей-предметников с повесткой дня:</w:t>
            </w:r>
          </w:p>
          <w:p>
            <w:pPr>
              <w:pStyle w:val="Normal"/>
              <w:autoSpaceDE w:val="false"/>
              <w:rPr/>
            </w:pPr>
            <w:r>
              <w:rPr/>
              <w:t>«Подготовка учителей и учащихся к итоговой аттестации в форме ЕГЭ. Обеспечение готовности учащихся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различного уровня сложности».</w:t>
            </w:r>
          </w:p>
          <w:p>
            <w:pPr>
              <w:pStyle w:val="Normal"/>
              <w:autoSpaceDE w:val="false"/>
              <w:rPr/>
            </w:pPr>
            <w:r>
              <w:rPr/>
              <w:t>3. Работа с классным руководителем 11 класса по проблемам «Контроль успеваемости и посещаемости учащихся», «Психологическая подготовка учащихся к проведению итоговой аттестации в форме ЕГЭ».</w:t>
            </w:r>
          </w:p>
          <w:p>
            <w:pPr>
              <w:pStyle w:val="Normal"/>
              <w:autoSpaceDE w:val="false"/>
              <w:rPr/>
            </w:pPr>
            <w:r>
              <w:rPr/>
              <w:t>4. Разработка и формирование пакета рекомендаций для учителей-предметников по вопросам подготовки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Ш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, уч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</w:t>
            </w:r>
            <w:r>
              <w:rPr>
                <w:b/>
                <w:i/>
              </w:rPr>
              <w:t>Октябрь</w:t>
            </w:r>
          </w:p>
        </w:tc>
      </w:tr>
      <w:tr>
        <w:trPr>
          <w:trHeight w:val="27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та по тренировке заполнения бланков.</w:t>
            </w:r>
          </w:p>
          <w:p>
            <w:pPr>
              <w:pStyle w:val="Normal"/>
              <w:autoSpaceDE w:val="false"/>
              <w:rPr/>
            </w:pPr>
            <w:r>
              <w:rPr/>
              <w:t>2. Индивидуальное консультирование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3. Информационная работа по вопросам апелляции, правилам поведения до и во время итогового сочи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Составление базы данных на учащихс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чителя-предметник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классный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Индивидуальное информирование и консультирование по вопросам ЕГЭ.</w:t>
            </w:r>
          </w:p>
          <w:p>
            <w:pPr>
              <w:pStyle w:val="Normal"/>
              <w:autoSpaceDE w:val="false"/>
              <w:rPr/>
            </w:pPr>
            <w:r>
              <w:rPr/>
              <w:t>2. Ознакомление родителей учащихся 11 клас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новыми инструкциями по проведению ЕГЭ на</w:t>
            </w:r>
          </w:p>
          <w:p>
            <w:pPr>
              <w:pStyle w:val="Normal"/>
              <w:rPr/>
            </w:pPr>
            <w:r>
              <w:rPr/>
              <w:t>родительском собран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У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еминар на тему: «Педагогические условия обеспечения качества проведения итоговой аттестации в форме ЕГЭ»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семинара: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Профессиональная ориентация школь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и инновации.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Информационно-просветительская работа по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е и проведению ЕГЭ.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Работа с классными руководителями по изучению индивидуальных особенностей учащихся с целью выработки оптимальной стратегии подготовки к экзаменам в форме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Методический совет с повесткой дня «Организация научно-методической работы в школе по вопросам подготовки к ЕГЭ».</w:t>
            </w:r>
          </w:p>
          <w:p>
            <w:pPr>
              <w:pStyle w:val="Normal"/>
              <w:autoSpaceDE w:val="false"/>
              <w:rPr/>
            </w:pPr>
            <w:r>
              <w:rPr/>
              <w:t>2.Подготовка информационного стенда «Единый государственный экзамен» для учащихся и их родителей в коридоре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3.Подготовка информационной страницы по предметам, выносимым на ЕГЭ, в соответствующих кабинетах.</w:t>
            </w:r>
          </w:p>
          <w:p>
            <w:pPr>
              <w:pStyle w:val="Normal"/>
              <w:rPr/>
            </w:pPr>
            <w:r>
              <w:rPr/>
              <w:t>4. Контроль учебной нагрузки учащихся 11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формирование пакета рекомендаций для учащихся, родителей; для учителя -предметника по вопросам подготовки и проведения итогового сочинения</w:t>
            </w:r>
          </w:p>
          <w:p>
            <w:pPr>
              <w:pStyle w:val="Normal"/>
              <w:autoSpaceDE w:val="false"/>
              <w:rPr/>
            </w:pPr>
            <w:r>
              <w:rPr/>
              <w:t>(изложения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Сбор копий паспортов учащихся 11 класса. </w:t>
            </w:r>
          </w:p>
          <w:p>
            <w:pPr>
              <w:pStyle w:val="Normal"/>
              <w:autoSpaceDE w:val="false"/>
              <w:rPr/>
            </w:pPr>
            <w:r>
              <w:rPr/>
              <w:t>3.. Подготовка базы данных по учащимся школы на электронном носител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24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ая работа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структивно-методическая работа с классным руководителем, учителями- предметниками, учащимися, родителями о целях и технологиях проведения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Default1"/>
              <w:rPr/>
            </w:pPr>
            <w:r>
              <w:rPr>
                <w:rStyle w:val="Default"/>
              </w:rPr>
              <w:t xml:space="preserve">2.Анкетирование учащихся 11класса об экзаменах по выбору. </w:t>
            </w:r>
            <w:r>
              <w:rPr/>
              <w:br/>
              <w:t>3. Индивидуальное консультирование учащихся.</w:t>
              <w:br/>
              <w:t xml:space="preserve">4. Организация работы с заданиями различной слож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5. Занятие «Работа с бланками: типичные ошибки в заполнении блан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ассный руководит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ирование по вопросам подготовки учащихся к итоговому сочинению.</w:t>
            </w:r>
          </w:p>
          <w:p>
            <w:pPr>
              <w:pStyle w:val="Normal"/>
              <w:autoSpaceDE w:val="false"/>
              <w:rPr/>
            </w:pPr>
            <w:r>
              <w:rPr/>
              <w:t>2.Подготовка проведения тренировочного пробного написания итогового сочинения в школе: критерии, тем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Руководитель МО русского языка и литературы</w:t>
            </w:r>
          </w:p>
        </w:tc>
      </w:tr>
      <w:tr>
        <w:trPr>
          <w:trHeight w:val="1407" w:hRule="atLeast"/>
        </w:trPr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>
          <w:trHeight w:val="22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Составление заявки на ЕГЭ.</w:t>
            </w:r>
            <w:r>
              <w:rPr>
                <w:rStyle w:val="Default"/>
              </w:rPr>
              <w:t xml:space="preserve">                         2.</w:t>
            </w:r>
            <w:r>
              <w:rPr/>
              <w:t>Подготовка базы данных по учащимся школы на электронном носителе.                                           3.Совещание при зам. директора школы с повесткой</w:t>
            </w:r>
            <w:r>
              <w:rPr>
                <w:color w:val="000000"/>
              </w:rPr>
              <w:t xml:space="preserve"> </w:t>
            </w:r>
            <w:r>
              <w:rPr/>
              <w:t>дня</w:t>
            </w:r>
            <w:r>
              <w:rPr>
                <w:color w:val="000000"/>
              </w:rPr>
              <w:t>:</w:t>
            </w:r>
            <w:r>
              <w:rPr/>
              <w:t xml:space="preserve"> «Обеспечение учащихся методическими пособиями</w:t>
            </w:r>
            <w:r>
              <w:rPr>
                <w:color w:val="000000"/>
              </w:rPr>
              <w:t xml:space="preserve"> </w:t>
            </w:r>
            <w:r>
              <w:rPr/>
              <w:t>(образцами тестов) по ЕГЭ. Отчѐт о ходе подготовки</w:t>
            </w:r>
            <w:r>
              <w:rPr>
                <w:color w:val="000000"/>
              </w:rPr>
              <w:t xml:space="preserve"> </w:t>
            </w:r>
            <w:r>
              <w:rPr/>
              <w:t>учащихся к ЕГЭ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  <w:t>11-х классов</w:t>
            </w:r>
          </w:p>
        </w:tc>
      </w:tr>
      <w:tr>
        <w:trPr>
          <w:trHeight w:val="20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формление протокола родительского собрания; ознакомления с  нормативными документ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ая подготовка к ЕГЭ.</w:t>
              <w:br/>
              <w:t>2. Индивидуальное консультирование учащихся.</w:t>
              <w:br/>
              <w:t>3. Организация работы с заданиями различной сложности.</w:t>
              <w:br/>
              <w:t>4.Работа по заполнению бланков.                5.Проведение сочинения в 11 классе как форма допуска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"/>
              </w:rPr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, учитель-предм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лассного собрания с повесткой дня «Проблемы и результаты ЕГЭ по различным предметам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по поводу успеваемости и подготовки, учащихся к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овесткой дня:</w:t>
            </w:r>
          </w:p>
          <w:p>
            <w:pPr>
              <w:pStyle w:val="Normal"/>
              <w:rPr/>
            </w:pPr>
            <w:r>
              <w:rPr/>
              <w:t>1.Проведение пробного ЕГЭ.</w:t>
            </w:r>
          </w:p>
          <w:p>
            <w:pPr>
              <w:pStyle w:val="Normal"/>
              <w:rPr/>
            </w:pPr>
            <w:r>
              <w:rPr>
                <w:rStyle w:val="Default"/>
              </w:rPr>
              <w:t xml:space="preserve"> </w:t>
            </w:r>
            <w:r>
              <w:rPr>
                <w:rStyle w:val="Default"/>
              </w:rPr>
              <w:t>2. Контроль подготовки к ЕГЭ.</w:t>
            </w:r>
          </w:p>
          <w:p>
            <w:pPr>
              <w:pStyle w:val="Normal"/>
              <w:rPr>
                <w:rStyle w:val="Default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>
          <w:trHeight w:val="14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работка анкеты для учащихся после проведения тренировочного ЕГЭ.</w:t>
            </w:r>
          </w:p>
          <w:p>
            <w:pPr>
              <w:pStyle w:val="Normal"/>
              <w:autoSpaceDE w:val="false"/>
              <w:rPr/>
            </w:pPr>
            <w:r>
              <w:rPr/>
              <w:t>Анкета: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Каковы ваши впечатления от тренировочного ЕГЭ?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Самое трудное на экзамене –это…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Какие задания для вас были самые лѐгкие?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Какие задания оказались самыми трудными?</w:t>
            </w:r>
          </w:p>
          <w:p>
            <w:pPr>
              <w:pStyle w:val="Normal"/>
              <w:autoSpaceDE w:val="false"/>
              <w:rPr/>
            </w:pPr>
            <w:r>
              <w:rPr/>
              <w:t></w:t>
            </w:r>
            <w:r>
              <w:rPr/>
              <w:t>В целом экзамен для вас оказался:</w:t>
            </w:r>
          </w:p>
          <w:p>
            <w:pPr>
              <w:pStyle w:val="Normal"/>
              <w:autoSpaceDE w:val="false"/>
              <w:rPr/>
            </w:pPr>
            <w:r>
              <w:rPr/>
              <w:t>А) лѐгким (вам легко было выполнять все задания);</w:t>
            </w:r>
          </w:p>
          <w:p>
            <w:pPr>
              <w:pStyle w:val="Normal"/>
              <w:autoSpaceDE w:val="false"/>
              <w:rPr/>
            </w:pPr>
            <w:r>
              <w:rPr/>
              <w:t>Б) сложным (большинство заданий не удалось</w:t>
            </w:r>
          </w:p>
          <w:p>
            <w:pPr>
              <w:pStyle w:val="Normal"/>
              <w:autoSpaceDE w:val="false"/>
              <w:rPr/>
            </w:pPr>
            <w:r>
              <w:rPr/>
              <w:t>решить); В) средним (что-то было легко, что-</w:t>
            </w:r>
          </w:p>
          <w:p>
            <w:pPr>
              <w:pStyle w:val="Normal"/>
              <w:autoSpaceDE w:val="false"/>
              <w:rPr/>
            </w:pPr>
            <w:r>
              <w:rPr/>
              <w:t>то трудно)</w:t>
            </w:r>
          </w:p>
          <w:p>
            <w:pPr>
              <w:pStyle w:val="Normal"/>
              <w:autoSpaceDE w:val="false"/>
              <w:rPr/>
            </w:pPr>
            <w:r>
              <w:rPr/>
              <w:t>2.Анализ результатов внутришкольного ЕГЭ,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результатов на заседании ШМО и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и при зам. директора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3. Анализ результатов анкетирования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и разработка рекомендаций для учителей-предметников и классных руководителей.</w:t>
            </w:r>
          </w:p>
          <w:p>
            <w:pPr>
              <w:pStyle w:val="Normal"/>
              <w:rPr/>
            </w:pPr>
            <w:r>
              <w:rPr/>
              <w:t>4. Анализ ошибок при заполнении бланков.       5.Сбор уточненных данных о выборе экзаменов в форме ЕГЭ  выпускник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 МО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стендов и сайта по Порядку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ИА в 2018 г в форме ЕГЭ.</w:t>
            </w:r>
          </w:p>
          <w:p>
            <w:pPr>
              <w:pStyle w:val="Normal"/>
              <w:rPr/>
            </w:pPr>
            <w:r>
              <w:rPr/>
              <w:t>2. Профориентационная работа с выпускник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сихологическая подготовка к ЕГЭ.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ационные классные часы: «Как пережить экзамены»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1 по теме «Что такое экзамены?» (работа по</w:t>
            </w:r>
          </w:p>
          <w:p>
            <w:pPr>
              <w:pStyle w:val="Normal"/>
              <w:autoSpaceDE w:val="false"/>
              <w:rPr/>
            </w:pPr>
            <w:r>
              <w:rPr/>
              <w:t>ассоциации «экзамен», «суперученик»)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«Психологический портрет ученика, готового успешно сдать» экзамен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Индивидуальное консультированиеуча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работы с заданиями различной слож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ведение пробного ЕГЭ по обязательным предметам. </w:t>
            </w:r>
          </w:p>
          <w:p>
            <w:pPr>
              <w:pStyle w:val="Normal"/>
              <w:autoSpaceDE w:val="false"/>
              <w:rPr/>
            </w:pPr>
            <w:r>
              <w:rPr/>
              <w:t>5. Анкетирование учащихся после проведения тренировочного ЕГЭ по предметам.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УР, учителя –предметники 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одительского собрания, посвященного вопросам подготовки учащихся к ЕГЭ, результатам пробных ЕГЭ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Р, классный руководит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школы «Психологическое сопровождение ЕГЭ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Р 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оводитель ,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801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дготовка материала, бланк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тренирово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я по предметам.</w:t>
            </w:r>
          </w:p>
          <w:p>
            <w:pPr>
              <w:pStyle w:val="Normal"/>
              <w:autoSpaceDE w:val="false"/>
              <w:rPr/>
            </w:pPr>
            <w:r>
              <w:rPr/>
              <w:t>2. Информирование учителей о перечне экзаменов, выбранных учащимися для сдач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>
          <w:trHeight w:val="40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Психологическая подготовка к ЕГЭ.    Адаптационные классные часы: «Как пережить экзамены». Занятие 2 по теме «Как работать на экзамене».                                                                                   2. Индивидуальное консультирование учащихся.</w:t>
              <w:br/>
              <w:t>3. Организация работы с заданиями различной сложности.</w:t>
              <w:br/>
              <w:t>4. Работа по заполнению бланков.                                    5.Подготовка к проведению повторного</w:t>
            </w:r>
          </w:p>
          <w:p>
            <w:pPr>
              <w:pStyle w:val="Normal"/>
              <w:rPr/>
            </w:pPr>
            <w:r>
              <w:rPr/>
              <w:t>внутришкольного ЕГЭ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одительского собрания, посвящѐнного вопросам подготовки учащихся к ЕГЭ, результаты тренировочных внутришкольных экзаменов в форме</w:t>
            </w:r>
          </w:p>
          <w:p>
            <w:pPr>
              <w:pStyle w:val="Normal"/>
              <w:rPr/>
            </w:pPr>
            <w:r>
              <w:rPr/>
              <w:t>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повторного внутришкольного ЕГЭ по предметам.</w:t>
            </w:r>
          </w:p>
          <w:p>
            <w:pPr>
              <w:pStyle w:val="Normal"/>
              <w:autoSpaceDE w:val="false"/>
              <w:rPr/>
            </w:pPr>
            <w:r>
              <w:rPr/>
              <w:t>2.Профориентационная работа и обновление</w:t>
            </w:r>
          </w:p>
          <w:p>
            <w:pPr>
              <w:pStyle w:val="Normal"/>
              <w:rPr/>
            </w:pPr>
            <w:r>
              <w:rPr/>
              <w:t>стенда.                                                                            3.Сбор уточненных данных о выборе экзаменов в форме ЕГЭ выпускник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м.директора по У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3 по теме «Экзамена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и» (составление памятки по сдаче ЕГЭ)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«Линия времени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Индивидуальное консультирование уча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работы с заданиями различной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повторного выборочного</w:t>
            </w:r>
          </w:p>
          <w:p>
            <w:pPr>
              <w:pStyle w:val="Normal"/>
              <w:rPr/>
            </w:pPr>
            <w:r>
              <w:rPr/>
              <w:t>тренировочного внутришкольного тестирования.</w:t>
              <w:br/>
              <w:t>5. Оповещение учащихся о способе их доставки к месту проведения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сультирование по вопросам, связанным с организацией и подготовкой к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бота с классным руководителем.</w:t>
            </w:r>
          </w:p>
          <w:p>
            <w:pPr>
              <w:pStyle w:val="Normal"/>
              <w:autoSpaceDE w:val="false"/>
              <w:rPr/>
            </w:pPr>
            <w:r>
              <w:rPr/>
              <w:t>2. Мониторинг успеваемости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м, выбираемым на экзамен в форме ЕГЭ.</w:t>
            </w:r>
          </w:p>
          <w:p>
            <w:pPr>
              <w:pStyle w:val="Normal"/>
              <w:rPr/>
            </w:pPr>
            <w:r>
              <w:rPr/>
              <w:t>3. Контроль подготовки к ЕГ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         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>
          <w:trHeight w:val="21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формление пропусков на ЕГЭ. </w:t>
            </w:r>
          </w:p>
          <w:p>
            <w:pPr>
              <w:pStyle w:val="Normal"/>
              <w:autoSpaceDE w:val="false"/>
              <w:rPr/>
            </w:pPr>
            <w:r>
              <w:rPr/>
              <w:t>2. Совещание при директоре с повесткой</w:t>
            </w:r>
          </w:p>
          <w:p>
            <w:pPr>
              <w:pStyle w:val="Normal"/>
              <w:autoSpaceDE w:val="false"/>
              <w:rPr/>
            </w:pPr>
            <w:r>
              <w:rPr/>
              <w:t>дня «Организация итоговой аттестации выпускников».</w:t>
            </w:r>
          </w:p>
          <w:p>
            <w:pPr>
              <w:pStyle w:val="Normal"/>
              <w:autoSpaceDE w:val="false"/>
              <w:rPr/>
            </w:pPr>
            <w:r>
              <w:rPr/>
              <w:t>3.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autoSpaceDE w:val="false"/>
              <w:rPr/>
            </w:pPr>
            <w:r>
              <w:rPr/>
              <w:t>4.Приказ об утверждении списков учащихся для сдачи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0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4 по теме «Как подготовиться к экзаменам» (выработка универсальных правил подготовки к экзаменам)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«Как разбудить интеллекту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мозг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Индивидуальное консультирование уча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работы с заданиями различной сложност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ирование по вопросам, связанным с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ей и проведением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лассным руководителем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подготовки к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>
          <w:trHeight w:val="1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одготовка расписания сдачи ЕГЭ, его размещение на информационном стенде</w:t>
            </w:r>
          </w:p>
          <w:p>
            <w:pPr>
              <w:pStyle w:val="Default1"/>
              <w:rPr/>
            </w:pPr>
            <w:r>
              <w:rPr/>
              <w:t xml:space="preserve">2. Подготовка графика проведения консультаций </w:t>
            </w:r>
          </w:p>
          <w:p>
            <w:pPr>
              <w:pStyle w:val="Default1"/>
              <w:rPr/>
            </w:pPr>
            <w:r>
              <w:rPr/>
              <w:t>3. Выдача пропусков выпускникам, допущенным к сдаче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одготовка списков учащихся, сдающих экзамены по выбору и их утверж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иказа о допуске учащихся 11 класса</w:t>
            </w:r>
          </w:p>
          <w:p>
            <w:pPr>
              <w:pStyle w:val="Default1"/>
              <w:rPr/>
            </w:pPr>
            <w:r>
              <w:rPr/>
              <w:t>к сдаче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й руководитель</w:t>
            </w:r>
          </w:p>
        </w:tc>
      </w:tr>
      <w:tr>
        <w:trPr>
          <w:trHeight w:val="30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5 по теме «Общие рекомендации для успешной сдачи экзаменов».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ка для учащихся по подготовке к экзаменам.</w:t>
            </w:r>
          </w:p>
          <w:p>
            <w:pPr>
              <w:pStyle w:val="Normal"/>
              <w:autoSpaceDE w:val="false"/>
              <w:rPr/>
            </w:pPr>
            <w:r>
              <w:rPr/>
              <w:t>2. Индивидуальное консультирование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работы с заданиями различной слож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4.Оповещение учащихся о способе их доставки к месту проведения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ШМО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ающ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ирование по вопросам, связанным с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ей и проведением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о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одготовки к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>
          <w:trHeight w:val="13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 с повесткой дня «Анализ результатов ЕГЭ по предметам по выбору»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Анализ качества подготовки выпуск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Уровень профессиональной компетент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 по вопросам подготовки выпускников к ЕГЭ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Кадровое обеспечение подготовки и проведения ЕГЭ.</w:t>
            </w:r>
          </w:p>
          <w:p>
            <w:pPr>
              <w:pStyle w:val="Normal"/>
              <w:autoSpaceDE w:val="false"/>
              <w:rPr/>
            </w:pPr>
            <w:r>
              <w:rPr/>
              <w:t>2. Совещание с повесткой дня</w:t>
            </w:r>
          </w:p>
          <w:p>
            <w:pPr>
              <w:pStyle w:val="Normal"/>
              <w:autoSpaceDE w:val="false"/>
              <w:rPr/>
            </w:pPr>
            <w:r>
              <w:rPr/>
              <w:t>«Совершенствование подготовки школы к</w:t>
            </w:r>
          </w:p>
          <w:p>
            <w:pPr>
              <w:pStyle w:val="Default1"/>
              <w:rPr/>
            </w:pPr>
            <w:r>
              <w:rPr/>
              <w:t>проведению ЕГЭ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дготовка справки о качестве проведения ЕГЭ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Формирование отчетов по результатам ЕГЭ </w:t>
            </w:r>
          </w:p>
          <w:p>
            <w:pPr>
              <w:pStyle w:val="Normal"/>
              <w:autoSpaceDE w:val="false"/>
              <w:rPr/>
            </w:pPr>
            <w:r>
              <w:rPr/>
              <w:t>3. Сводный аналитический отчет и меры п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ю процедуры подготовки школы к проведению ЕГЭ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2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аттестат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29:00Z</dcterms:created>
  <dc:creator>Kosty</dc:creator>
  <dc:description/>
  <cp:keywords/>
  <dc:language>en-US</dc:language>
  <cp:lastModifiedBy>Пользователь</cp:lastModifiedBy>
  <cp:lastPrinted>2018-09-16T23:13:00Z</cp:lastPrinted>
  <dcterms:modified xsi:type="dcterms:W3CDTF">2018-12-24T08:38:00Z</dcterms:modified>
  <cp:revision>35</cp:revision>
  <dc:subject/>
  <dc:title>План мероприятий по подготовке учащихся к ОГЭ и ЕГЭ.</dc:title>
</cp:coreProperties>
</file>