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К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усультемахинска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Ш» :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рмагомедов М.Х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01» октября 2014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ОФОРМЛЕНИЯ ВОЗНИКНОВЕНИЯ, ПРИОСТАНОВЛЕНИЯ И ПРЕКРАЩЕНИЯ ОТНОШЕНИЙ  МЕЖДУ МКОУ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«Мусультемахинская 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НЯЯ ОБЩЕОБРАЗОВАТЕЛЬНАЯ ШКОЛА 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Мусультемахинская  средня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Мусультемахинская  средняя общеобразовательная школа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ADMIN</cp:lastModifiedBy>
  <cp:lastPrinted>2015-02-03T14:03:00Z</cp:lastPrinted>
  <dcterms:modified xsi:type="dcterms:W3CDTF">2015-02-03T11:04:00Z</dcterms:modified>
  <cp:revision>5</cp:revision>
  <dc:subject/>
  <dc:title/>
</cp:coreProperties>
</file>