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усультемахинская СОШ»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Р «Левашинский район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1  октября  2014 года                       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   __26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ведении в действие  Положений</w:t>
      </w:r>
    </w:p>
    <w:p>
      <w:pPr>
        <w:pStyle w:val="Normal"/>
        <w:spacing w:lineRule="auto" w:line="240" w:before="0" w:after="0"/>
        <w:ind w:firstLine="284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новому Закону об образовании</w:t>
      </w:r>
    </w:p>
    <w:p>
      <w:pPr>
        <w:pStyle w:val="Normal"/>
        <w:spacing w:lineRule="auto" w:line="240" w:before="0" w:after="0"/>
        <w:ind w:firstLine="284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язи с увеличением требовательности и необходимостью приведение локальных актов и должностных инструкций образовательного учреждения в соответствии Федерального закона Российской Федерации от 29 декабря 2012 года № 273-ФЗ «Об образовании в Российской Федерации», на основании педагогического совета (протокол № 22 от 01.10.2014г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к а з ы в а ю :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и с законодательством локальные акты по образовательной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КОУ «Мусультемахинская СОШ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нести изменения в локальные акты по статьям нового закона об образовании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все предыдущие локальные акт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данным приказом следующие локальные акты: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ожени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ема граждан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иема, перевода и отчислении учащихс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 получения образовани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формления возникновения, приостановления и прекращения          отношений между ОУ,  обучающимися и  родителями.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ешении спорах между ОУ и родителям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щем собрании коллектива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равляющем совет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урегулированию споров между участниками ОУ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трудовым спора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б утверждении  прав и обязанностей обучающихс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ническом совет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аттестации пед.работников на соответствие занимаемой долж.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внутренней системе качества оценки образования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й промежуточной аттестации обучающихс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внеурочной деятельности обучающихся (ФГОС)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проведения школьного этапа ВОШ (олимпиады)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те с одаренными детьми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организации индивидуального обучения детей на дому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предметной недел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ттестационной комиссии для проведения  гос.аттестации выпускнико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иблиотеке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правиле пользования библиотекой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фициальном сайт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оловой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еспечении питанием обучающихс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ованных перевозках обучающихся и воспитаннико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лассном руководств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ебном кабинете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амещении временно отсутствующего учител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с учителе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с тех.персонало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бучении между ОУ и родителями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Договор на образование третьей ступен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азовом ОУ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обучающихс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стимулирующей части ОТ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с приложение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для работников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получения материальной помощи работнико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оздоровительно-профилактическим мероприятиям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иков используемые в учебном процессе МКОУ «МСОШ»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еспеченности учебными изданиям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ерспективного развития МКОУ «Мусультемахинская СОШ»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вития МКОУ «Мусультемахинская СОШ»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 обеспечению безопасности дорожного движени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нормативных документов пожарной безопасности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медицинском обслуживании учащихся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казании бесплатных мед.услуг (предрейс.мед.осмотр)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физической культ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с 01 октября 2014 года новые должностные инструкции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директ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заместителя директора по УВР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заместителя директора по ВР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социального педагог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педагога-психолог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пионервожатой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учителя ОБЖ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учител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учителя начальных клас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классного руководител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дежурного учител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заведующего кабинет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зам.директора по АХЧ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бухгалте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секретаря-машинистк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библиотекар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сторож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уборщиц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пова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водителя автобу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электри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кочега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лжностные обязанности ответственного за ПБ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ава и обязанности учащих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лан работы родительского комитете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нформация о контингенте обучающихся в 2014-2015г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Списки выпускников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езультаты проверочных контрольных работ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-воспитательной работе (Магомедова Х.М.), заместителю директора по воспитательной работе (Ибрагимов М.Г.)  довести данные локальные акты до всех работников МКОУ «Мусультемахинская СОШ» под роспис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вести в действие новые локальные акты МКОУ  «Мусультемахинская СОШ»  с 01 октября 2014г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  <w:r>
        <w:rPr>
          <w:b/>
        </w:rPr>
        <w:t xml:space="preserve">МКОУ «Мусультемахинская СОШ» </w:t>
      </w:r>
      <w:r>
        <w:rPr>
          <w:rFonts w:cs="Times New Roman" w:ascii="Times New Roman" w:hAnsi="Times New Roman"/>
          <w:b/>
          <w:sz w:val="24"/>
          <w:szCs w:val="24"/>
        </w:rPr>
        <w:t>________________ /Нурмагомедов М.Х. /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7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7:00Z</dcterms:created>
  <dc:creator>user</dc:creator>
  <dc:description/>
  <cp:keywords/>
  <dc:language>en-US</dc:language>
  <cp:lastModifiedBy>ADMIN</cp:lastModifiedBy>
  <cp:lastPrinted>2015-01-15T10:37:00Z</cp:lastPrinted>
  <dcterms:modified xsi:type="dcterms:W3CDTF">2015-01-17T11:21:00Z</dcterms:modified>
  <cp:revision>20</cp:revision>
  <dc:subject/>
  <dc:title/>
</cp:coreProperties>
</file>