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 xml:space="preserve">об обеспечении питанием обучающихся в муниципальном казённом 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еобразовательном учреждении  «Мусультемахинская СОШ»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Законом Российской Федерации «Об образовании в Российской Федерации» от 29.12.2012   № 273-ФЗ,  ст.37, ст.79 п.7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Типовым положением об общеобразовательном учреждении, утверждённым постановлением Правительства РФ от 19.03.2001 № 196 (в редакции от 10.03.2009 № 216) п.24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в ред. от 07.05.2013, с изм. от 27.06.2013) гл.4, ст. 19 и 20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№ 45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2. Муниципальное казённое  общеобразовательное учреждение «Мусультемахинская СОШ» создаёт необходимые условия для обеспечения питанием, совместно с поставщиками продуктов питания, организует поставку в школьную столовую продуктов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3. Настоящее Положение определяет порядок и условия обеспечения питанием обучающихся в муниципальном казённом  общеобразовательном учреждении «Мусультемахинская СОШ»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ие принципы обеспечения питанием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1.  Обеспечение   питанием   осуществляется   на   основании   заявления  одного   из   родителей   (законных   представителей)   обучающегося   на  имя  руководителя  образовательного учреждения       в  свободной     форме.  В  заявлении  указывается  период  в  течение  учебного  года,  на  который  обучающийся    обеспечивается  питанием,  и  подтверждается  информированное  согласие    родителя     (законного     представителя)      на порядок и условия  оплаты  питания  в МКОУ «Мусультемахинская СОШ», установленные локальным правовым  актом  образовательного учреждения в соответствии с настоящим Положением и  нормативными правовыми актами органов местного      самоуправления   в   отношении  муниципального образовательного  учрежд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2. Питание в МКОУ «Мусультемахинская СОШ» 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3. Организация питания  осуществляется (в соответствии с Федеральным Законом Российской Федерации от 18 июля 2011 г. № 223-ФЗ «О закупках товаров, работ, услуг отдельными видами юридических лиц») 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разовательным учреждение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4. Общеобразовательное учреждение в своей деятельности по организации питания взаимодействуют с  отделом образования администрации МР «Левашинский район», территориальным органом Роспотребнадзора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5. Ответственность за обеспечение питанием обучающихся в МКОУ «Мусультемахинская СОШ»  возлагается на заместителя директора  школы по хозяйственной част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6. Предприниматели, оказывающие услуги общественного питания и (или) поставки продуктов питания, отвечают за качество и безопасность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3. Финансирование расходов на организацию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 Финансирование расходов на организацию питания в образовательном учреждении осуществляется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1. За счет субсидии  бюджету муниципального образования на дополнительное финансовое обеспечение мероприятий по организации питания обучающихся в муниципальных образовательных организациях  из расчёта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на одноразовое питание  15 рублей 00 копеек в день  для одного обучающегося по основной общеобразовательной программе для детей из малоимущих семей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2. За счет средств родителей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умма средств, оплачиваемая родителями за питание, определяется общеобразовательным учреждением. Она может быть увеличена по совместному решению родителей и учреждения, по согласованию с Управляющим совет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2.Субсидия из краевого бюджета носит целевой характер и не может быть использована на другие цел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3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4. Общеобразовательное учреждение в ежедневном режиме ведёт учет экономии бюджетных средств, сложившихся за счет пропусков занятий обучающимися по причинам карантина, болезни, актированных дней, иным причина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ложившаяся экономия на основании приказа руководителя общеобразовательного учреждения 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 (в том числе детей, оказавшихся в экстремальных условиях – пожар, затопление, другое стихийное бедствие, несчастный случай; детей,  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  временная нетрудоспособность родителей, временное отсутствие заработка родителей; детей, нуждающихся в дополнительной социальной адаптации – склонные к бродяжничеству, находящиеся в состоянии конфликта с семьёй)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5. Оплата за питание обучающихся в общеобразовательных учреждениях производится родителями (законными представителями) в ежемесячном  режиме в соответствии с решением родительского собрания и по согласованию с органом государственно-общественного управл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6. В случае непосещения обучающимся занятий без уважительной причины и при не уведомлении общеобразовательного учреждения в письменной или устной форме за один день о предстоящем непосещении, родительская плата за пропущенный день не пересчитывается и взимается полностью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7. В случае отсутствия обучающегося в общеобразовательном учреждении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8. 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го учреждения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органа государственно-общественного управления данного общеобразовательного учреждения,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исходя из определенного в соответствии с пунктом 3.1 настоящего Положения размера возмещения расходов на питание соответствующих категорий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4. Порядок предоставления льготного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4.1. Учет обучающихся из малоимущих семе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существляется на основании информации, направляемой территориальным управлением социальной защиты населения в отдел образования, по электронным каналам связи с применением электронно-цифровой подписи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писки обучающихся из малоимущих семей утверждаются приказом руководителя общеобразовательного учреждения 2 раза в год по состоянию на 1 сентября и 1 январ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2. Питание обучающихся, находящихся в трудной жизненной ситуации, осуществляется в соответствии с приказом руководителя общеобразовательного учреждения по факту выявления соответствующих обстоятельств в течение года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снованием для издания приказа о предоставлении льготного питания обучающемуся в общеобразовательном учреждении, находящемуся в трудной жизненной ситуации, являются следующие документы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акт обследования социально-бытовых условий проживания обучающегося членами комиссии, осуществляющей контроль за организацией питания в обще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4.3. Обучающимся с ограниченными возможностями здоровья  (имеющим физический или психический недостаток, которые препятствуют освоению образовательных программ без создания специальных условий для получения образования; статус обучающегося с ограниченными возможностями здоровья подтверждается заключением  психолого-медико-педагогической комиссии) предоставляется двухразовое бесплатное  питание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итание обучающихся  с ограниченными возможностями здоровья осуществляется в соответствии с приказом руководителя общеобразовательного учрежд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иказ о предоставлении питания обучающимся 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5. Порядок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1. Режим питания в образовательном учреждении определяется санитарно-эпидемиологическими правилами и нормативами (СанПиН 2.4.5.2409-08 от 23.07.2008)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итание обучающихся в образовательном учреждении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2. Питание обучающихся осуществляется на основании примерного меню на период не менее двух недель, которое согласовывается руководителями общеобразовательной организации и территориального органа Роспотребнадзора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3. При разработке примерного меню учитывается: продолжительность пребывания обучающихся в образовательном учрежден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4. Фактическое меню (утверждается руководителем образовательного учреждения в ежедневном режиме, подписывается поваром,  медицинским работником, 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5. Порядок обеспечения питанием обучающихся обеспечивает назначенный приказом руководителя образовательного учреждения ответственный из числа заместителей, педагогов, работников школ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6. Ответственный за организацию питания в образовательном учреждении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родукты питания в МКОУ «Мусультемахинская СОШ»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формирует списки обучающихся для предоставления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едоставляет указанные списки кладовщику  для расчета размера средств, необходимых для обеспечения обучающихся питанием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горячих завтраков по классам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представляет на рассмотрение директору школы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контролирует сбор родительской платы за питание обучающихся и ведение соответствующей ведомости (табеля учёта)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инициирует, разрабатывает и координирует работу по формированию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осуществляет мониторинг удовлетворенности качеством школьного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7. Классные руководители образовательного учрежде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едут ежедневный табель учета полученных обучающимися обедов согласно утверждённой руководителем организации формы согласно приложению к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существляют в части своей компетенции мониторинг организации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6. Контроль за обеспечением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1. Контроль за обеспечением питания обучающихся осуществляется утвержденной приказом руководителя образовательного учреждения комиссией, в состав которой входят: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оциальный педагог школы,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тветственный за организацию питания,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медицинский работник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53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2. Комисс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разрабатывает график посещения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контролирует соблюдение порядка учёта посещаемости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формирует предложения по улучшению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5. Контроль обеспечения питанием обучающихся осуществляется не реже 1 раза в месяц, по результатам проверок составляются акты, справки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7. Права и обязанности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родителей (законных представителей) обучающихс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1. Родители (законные представители) обучающихся имеют право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знакомиться с примерным и ежедневным меню, ценами на готовую продукцию в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оказывать в добровольном порядке благотворительную помощь с целью улучшения питания обучающих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2. Родители (законные представители) обучающихся обязаны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при представлении заявления на льготное питание ребенка предоставить администрации образовательного учреждения все необходимые документы, предусмотренные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вносить плату за питание ребенка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не позднее, чем за один день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8. Информационно-просветительская работа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и мониторинг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1. Образовательное учреждение  с целью совершенствования организации пита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 учебных мероприяти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изучает режим и рацион питания обучающихся в домашних условиях, потребности и возможности родителей в решении вопросов улучшения питания обучающихся с учётом режима функционирования образовательного учреждения, пропускной способности столовой, оборудования пищеблока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одит мониторинг организации питания и своевременно (согласно установленным срокам и формам) направляет в отдел образования сведения по показателям эффективности реализации мероприятий краев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работников столовых, повысивших квалификацию в текущем году на краевых, районных курсах, семинарах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shd w:fill="FFFFFF" w:val="clear"/>
        <w:spacing w:lineRule="auto" w:line="240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не реже 1 раза в год выносятся на обсуждение в рамках общешкольного собрания, публичного отчета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3:00Z</dcterms:created>
  <dc:creator>user</dc:creator>
  <dc:description/>
  <cp:keywords/>
  <dc:language>en-US</dc:language>
  <cp:lastModifiedBy>g</cp:lastModifiedBy>
  <dcterms:modified xsi:type="dcterms:W3CDTF">2018-12-19T09:44:00Z</dcterms:modified>
  <cp:revision>4</cp:revision>
  <dc:subject/>
  <dc:title/>
</cp:coreProperties>
</file>