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                                                                             </w:t>
      </w:r>
      <w:r>
        <w:rPr>
          <w:spacing w:val="-6"/>
          <w:sz w:val="22"/>
          <w:szCs w:val="22"/>
        </w:rPr>
        <w:t>Принято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                                                                                                  </w:t>
      </w:r>
      <w:r>
        <w:rPr>
          <w:spacing w:val="-4"/>
          <w:sz w:val="22"/>
          <w:szCs w:val="22"/>
        </w:rPr>
        <w:t xml:space="preserve">Общим собранием коллектива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отокол № 22 от 01.10.2014г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Введено в действ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казом № 26 от 01.10.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Директор школы ____________Нурмагомедов М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2712" w:right="2654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об Общем собрании коллектива </w:t>
      </w:r>
      <w:r>
        <w:rPr>
          <w:b/>
          <w:bCs/>
          <w:spacing w:val="-1"/>
          <w:sz w:val="28"/>
          <w:szCs w:val="28"/>
        </w:rPr>
        <w:t>МКОУ «Мусультемахинская СОШ»</w:t>
      </w:r>
    </w:p>
    <w:p>
      <w:pPr>
        <w:pStyle w:val="Normal"/>
        <w:shd w:fill="FFFFFF" w:val="clear"/>
        <w:spacing w:before="307" w:after="0"/>
        <w:ind w:right="14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 w:before="226" w:after="0"/>
        <w:ind w:left="62" w:right="403" w:hanging="0"/>
        <w:rPr/>
      </w:pPr>
      <w:r>
        <w:rPr>
          <w:spacing w:val="-3"/>
          <w:sz w:val="24"/>
          <w:szCs w:val="24"/>
        </w:rPr>
        <w:t xml:space="preserve">1.1 Настоящее положение разработано в соответствии с Законом РФ «Об </w:t>
      </w:r>
      <w:r>
        <w:rPr>
          <w:spacing w:val="-2"/>
          <w:sz w:val="24"/>
          <w:szCs w:val="24"/>
        </w:rPr>
        <w:t xml:space="preserve">образовании»,      Типовым положением об общеобразовательном </w:t>
      </w:r>
      <w:r>
        <w:rPr>
          <w:sz w:val="24"/>
          <w:szCs w:val="24"/>
        </w:rPr>
        <w:t>учреждении, Уставом школы.</w:t>
      </w:r>
    </w:p>
    <w:p>
      <w:pPr>
        <w:pStyle w:val="Normal"/>
        <w:shd w:fill="FFFFFF" w:val="clear"/>
        <w:spacing w:lineRule="exact" w:line="317"/>
        <w:ind w:left="96" w:right="80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1.2 Общее собрание Школы осуществляет общее руководство Школой. </w:t>
      </w:r>
    </w:p>
    <w:p>
      <w:pPr>
        <w:pStyle w:val="Normal"/>
        <w:shd w:fill="FFFFFF" w:val="clear"/>
        <w:spacing w:lineRule="exact" w:line="317"/>
        <w:ind w:left="96" w:right="80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3 Общее собрание представляет полномочия трудового коллектива. </w:t>
      </w:r>
    </w:p>
    <w:p>
      <w:pPr>
        <w:pStyle w:val="Normal"/>
        <w:shd w:fill="FFFFFF" w:val="clear"/>
        <w:spacing w:lineRule="exact" w:line="317"/>
        <w:ind w:left="96" w:right="806" w:hanging="0"/>
        <w:rPr>
          <w:sz w:val="24"/>
          <w:szCs w:val="24"/>
        </w:rPr>
      </w:pPr>
      <w:r>
        <w:rPr>
          <w:spacing w:val="-2"/>
          <w:sz w:val="24"/>
          <w:szCs w:val="24"/>
        </w:rPr>
        <w:t>1.4 Общее собрание возглавляется председателем Общего собра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 w:before="24" w:after="0"/>
        <w:ind w:left="82" w:right="638" w:hanging="0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1.5 Решения Общего собрания Школы, принятые в пределах его полномочий и в соответствии с законодательством, обязательны для </w:t>
      </w:r>
      <w:r>
        <w:rPr>
          <w:spacing w:val="-2"/>
          <w:sz w:val="24"/>
          <w:szCs w:val="24"/>
        </w:rPr>
        <w:t>исполнения администрацией, всеми членами коллекти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420" w:right="677" w:hanging="360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ind w:left="420" w:right="806" w:hanging="360"/>
        <w:rPr>
          <w:sz w:val="24"/>
          <w:szCs w:val="24"/>
        </w:rPr>
      </w:pPr>
      <w:r>
        <w:rPr>
          <w:sz w:val="24"/>
          <w:szCs w:val="24"/>
        </w:rPr>
        <w:t>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lineRule="exact" w:line="322"/>
        <w:ind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и Общего собрания</w:t>
      </w:r>
    </w:p>
    <w:p>
      <w:pPr>
        <w:pStyle w:val="Normal"/>
        <w:rPr/>
      </w:pPr>
      <w:r>
        <w:rPr>
          <w:sz w:val="24"/>
          <w:szCs w:val="24"/>
        </w:rPr>
        <w:t>2.1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Общее собрание реализует право на самостоятельность Школы в решении     вопросов,    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бщего собрания</w:t>
      </w:r>
    </w:p>
    <w:p>
      <w:pPr>
        <w:pStyle w:val="Normal"/>
        <w:rPr/>
      </w:pPr>
      <w:r>
        <w:rPr>
          <w:sz w:val="24"/>
          <w:szCs w:val="24"/>
        </w:rPr>
        <w:t>3.1 Общее собрание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сматривает, обсуждает и рекомендует к утверждению программу развития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сматривает, обсуждает и рекомендует к утверждению проект годового плана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носит изменения и дополнения в Устав Школы, другие локальные акт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суждает вопросы состояния трудовой дисциплины в Школе и</w:t>
        <w:br/>
        <w:t>мероприятия по ее укреплению, рассматривает факты нарушения трудовой</w:t>
        <w:br/>
        <w:t>дисциплины работниками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сматривает вопросы охраны и безопасности условий труда работников,</w:t>
        <w:br/>
        <w:t>охраны жизни и здоровья воспитанников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носит предложения Учредителю по улучшению финансово-</w:t>
        <w:br/>
        <w:t>хозяйственной деятельности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яет   размер   доплат,   надбавок,   премий   и   других   выплат</w:t>
        <w:br/>
        <w:t>стимулирующего характера в пределах имеющихся в Школе средств из</w:t>
        <w:br/>
        <w:t>фонда оплат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ет порядок и условия предоставления социальных гарантий и льгот в пределах компетенции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ит предложения в договор о взаимоотношениях между Учредителем и Школой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слушивает   отчеты о работе директора, заместителей, председателя Совета педагогов и других работников, вносит на рассмотрение администрации предложения по  совершенствованию ее работ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- мероприятий по устранению недостатков в работе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еобходимости рассматривает и обсуждает вопросы работы с</w:t>
        <w:br/>
        <w:t>родителями (законными представителями) обучающихся и воспитанников,</w:t>
        <w:br/>
        <w:t>решения Родительского комитета и Родительского собрания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рамках действующего законодательства принимает необходимые меры,</w:t>
        <w:br/>
        <w:t>ограждающие педагогических и других работников, администрацию от</w:t>
        <w:br/>
        <w:t>необоснованного вмешательства в их профессиональную деятельность,</w:t>
        <w:br/>
        <w:t>ограничения самостоятельности Школы, его самоуправляемости. Выходит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ями по этим вопросам  в общественные организации государственные   и муниципальные   органы управления   образованием, органы прокуратуры, общественные объед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Обще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В состав Общего собрания входят все работник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Открытым голосованием на Общем собрании избирается Председатель и секретарь, которые выполняют свои обязанности на общественных нача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На заседание Общего собрания могут быть приглашены представители Учредителя,    общественных  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 Общего собрания</w:t>
      </w:r>
    </w:p>
    <w:p>
      <w:pPr>
        <w:pStyle w:val="Normal"/>
        <w:rPr/>
      </w:pPr>
      <w:r>
        <w:rPr>
          <w:sz w:val="24"/>
          <w:szCs w:val="24"/>
        </w:rPr>
        <w:t>5.1 Общее собрание имеет право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аствовать в управлении Школой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ходить с предложениями и заявлениями на Учредителя, в органы</w:t>
        <w:br/>
        <w:t>муниципальной и государственной власти, в общественные организации.</w:t>
      </w:r>
    </w:p>
    <w:p>
      <w:pPr>
        <w:pStyle w:val="Normal"/>
        <w:rPr/>
      </w:pPr>
      <w:r>
        <w:rPr>
          <w:sz w:val="24"/>
          <w:szCs w:val="24"/>
        </w:rPr>
        <w:t>5.2 Каждый член Общего собрания имеет право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требовать   обсуждения    Общим    собранием   любого    вопроса,</w:t>
        <w:br/>
        <w:t>касающегося деятельности Школы, если его предложение поддержит не</w:t>
        <w:br/>
        <w:t>менее одной трети членов собрания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  несогласии   с   решением   Общего   собрания   высказать   свое</w:t>
        <w:br/>
        <w:t>мотивированное мнение, которое должно быть занесено в протокол.</w:t>
      </w:r>
    </w:p>
    <w:p>
      <w:pPr>
        <w:pStyle w:val="Normal"/>
        <w:rPr/>
      </w:pPr>
      <w:r>
        <w:rPr>
          <w:sz w:val="24"/>
          <w:szCs w:val="24"/>
        </w:rPr>
        <w:t>5.3 Общее собрание несет ответственность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Общим собр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 Общее собрание собирается один раз в календарный год.</w:t>
      </w:r>
    </w:p>
    <w:p>
      <w:pPr>
        <w:pStyle w:val="Normal"/>
        <w:rPr/>
      </w:pPr>
      <w:r>
        <w:rPr>
          <w:sz w:val="24"/>
          <w:szCs w:val="24"/>
        </w:rPr>
        <w:t>6.2 Председатель Общего собрания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деятельность Общего собрания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подготовку и проведение засе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пределяет повестку дня; 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нтролирует выполнение 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 Общее собрание считается правомочным, если на нем присутствует не менее 50% членов коллектива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Решение Общего собрания принимается открытым голос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5 Решение   Общего   собрания   считается   принятым,   если   за   него проголосовало не менее 51% присутствующ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6 Решение Общего собрания обязательно к исполнению для всех членов трудового коллектив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 Обще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1 Заседания Общего собрания оформляются протоколом. </w:t>
      </w:r>
    </w:p>
    <w:p>
      <w:pPr>
        <w:pStyle w:val="Normal"/>
        <w:rPr/>
      </w:pPr>
      <w:r>
        <w:rPr>
          <w:sz w:val="24"/>
          <w:szCs w:val="24"/>
        </w:rPr>
        <w:t>7.2 В книге протоколов фиксируются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та проведения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глашенные (ФИО, должность)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вестка дня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ход обсуждения вопросов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шение.</w:t>
      </w:r>
    </w:p>
    <w:p>
      <w:pPr>
        <w:pStyle w:val="Normal"/>
        <w:rPr/>
      </w:pPr>
      <w:r>
        <w:rPr>
          <w:sz w:val="24"/>
          <w:szCs w:val="24"/>
        </w:rPr>
        <w:t>7.3 Протоколы   подписываются   председателем   и   секретарем   Общего соб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20"/>
        </w:tabs>
        <w:ind w:left="10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4:00Z</dcterms:created>
  <dc:creator>TNV</dc:creator>
  <dc:description/>
  <cp:keywords/>
  <dc:language>en-US</dc:language>
  <cp:lastModifiedBy>ADMIN</cp:lastModifiedBy>
  <cp:lastPrinted>2014-10-10T10:49:00Z</cp:lastPrinted>
  <dcterms:modified xsi:type="dcterms:W3CDTF">2014-10-10T06:50:00Z</dcterms:modified>
  <cp:revision>5</cp:revision>
  <dc:subject/>
  <dc:title>                                                                                                      Принято</dc:title>
</cp:coreProperties>
</file>