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Мусультемахинская средняя общеобразовательная школа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26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Совете МКОУ «Мусультемахинская СО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яющий совет МКОУ «Мусультемахинская СОШ» (далее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) является коллегиальным органом самоуправления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бщеобразовательного учреждения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ьных вопросов, относящихся к компетенции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органов местного самоуправления, уставо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членов Совета основывается на принципа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бровольности участия в его работе, коллегиальности принятия решений,</w:t>
        <w:br/>
      </w:r>
      <w:r>
        <w:rPr>
          <w:rFonts w:cs="Times New Roman" w:ascii="Times New Roman" w:hAnsi="Times New Roman"/>
          <w:sz w:val="24"/>
          <w:szCs w:val="24"/>
        </w:rPr>
        <w:t>глас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компетенция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не получают вознаграждения за работу в Сов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 Структура Совета, порядок его формир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остоит из избираемых членов, представляющи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(законных представителей) обучающихся всех ступеней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ов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 (как правило, третьей ступени общего образования).</w:t>
        <w:br/>
      </w:r>
      <w:r>
        <w:rPr>
          <w:rFonts w:cs="Times New Roman" w:ascii="Times New Roman" w:hAnsi="Times New Roman"/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4"/>
          <w:szCs w:val="24"/>
        </w:rPr>
        <w:t>одейство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учреждения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ели иных органов самоуправления, функционирующих в 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pacing w:val="-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ая численность Совета определяется уставо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членов Совета из числа работников Учреждения не може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вышать 1/4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общего числа член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: 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</w:t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дител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Члены Совета из числа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бираются на родительской конференции (с участи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елегатов от классов), если число обучающихся в образовательном учреждении более 300. В случае, если число обучающихся в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меньше - на общем родительском собр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В случае организации выборов членов Совета из числа родителе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средством родительской конференции применяются следующие прав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егата на конференцию принимается большинством голосов родителей (законных представителей), присутствующих на собрании, и оформ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протоколом, подписываемым всеми участниками собр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я признается правомочной, если в ее работе принимаю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не менее двух третей избранных делегатов. Конференция избирает из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го состава председателя, секретаря и при необходимости счетную комисс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избираются из числа делегатов, присутствующих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ференции. Предложения по кандидатурам членов Совета могу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несены делегатами конференции, руководителем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, представителем учредителя в составе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я конференции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лосов присутствующих делегатов и оформляются протоколом, подписываемым председателем и секретарем конференции. В случа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избрания счетной комиссии к протоколу конференции прилагается протокол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чет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5. Члены Совета могут избираться на общешкольном родительском собрании (в случае, оговоренном в п. 8), при проведении которого применяют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а, аналогичные предусмотренным пунктом 9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Члены Совета из числа обучающихся избираются на общ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и обучающихся соответствующих классов, при проведении котор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ются правила, аналогичные предусмотренным пунктом 9 настоящег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Совета из числа работников общеобразовательного учреждения избираются на общем собрании работников д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при проведении которого применяются правила, аналогичные </w:t>
      </w:r>
      <w:r>
        <w:rPr>
          <w:rFonts w:cs="Times New Roman" w:ascii="Times New Roman" w:hAnsi="Times New Roman"/>
          <w:sz w:val="24"/>
          <w:szCs w:val="24"/>
        </w:rPr>
        <w:t>предусмотренным пунктом 9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считается сформированным и приступает к осуществлению</w:t>
        <w:br/>
        <w:t xml:space="preserve">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4"/>
          <w:szCs w:val="24"/>
        </w:rPr>
        <w:t xml:space="preserve">общей численности членов Совета, определенной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ого учреждения. Члены Совета получают удостовер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о форме, установленной учредителем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Компетенция 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1.</w:t>
      </w:r>
      <w:r>
        <w:rPr>
          <w:rStyle w:val="Appleconvertedspace"/>
          <w:rFonts w:cs="Times New Roman" w:ascii="Times New Roman" w:hAnsi="Times New Roman"/>
          <w:color w:val="000000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ми задачами Совет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ие основных направлений развити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вышение эффективности финансово-экономической деятельност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стимулирования труда его работник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йствие созданию в общеобразовательном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м финансовых средств обще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ие в рассмотрении конфликтных ситуаций между участникам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 в случаях, когда это необходим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ункции, зафиксированные в уставе обще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ывает, по представлению руководителя обще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мету расходования средств, полученных общеобразовательным уч</w:t>
        <w:softHyphen/>
      </w:r>
      <w:r>
        <w:rPr>
          <w:rFonts w:cs="Times New Roman" w:ascii="Times New Roman" w:hAnsi="Times New Roman"/>
          <w:sz w:val="24"/>
          <w:szCs w:val="24"/>
        </w:rPr>
        <w:t>реждением от уставной приносящей доходы деятельности и из иных внебюджетных источ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компонент образовательного учреждения учебного плана («школьный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нент»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, годовой календарный график, образовательную програм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Вносит руководителю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(в пределах выделяемых средст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общеобразовательном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общеобразовательном учре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7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.9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удовлетворительной оценки отчета руководител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  Совет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ить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дителю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,  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  котором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 администрации обще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 принимать изменения и (или) дополнения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ав общеобразовательного учреждения (с последующим внесение данных</w:t>
        <w:br/>
        <w:t>изменений и дополнений на утверждение учредителя), в том числе в части</w:t>
        <w:br/>
      </w: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руктуры, компетенции, порядка формирования и работы органов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управления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ка и оснований отчисления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12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общеобразовательн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 Совету не отведены полномочия на принятие решений, решения</w:t>
        <w:br/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4"/>
          <w:szCs w:val="24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3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збираться из числа работников общеобразовательного учреждения (включа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), обучающихся; также председателем Совета не может быть</w:t>
        <w:br/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4"/>
          <w:szCs w:val="24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любые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9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общеобразовательного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 управляющего совета на определенный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Решения Совета, противоречащие положениям ' устава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м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учредителя, не действительны с</w:t>
        <w:br/>
        <w:t>момента их принятия и не подлежат исполнению руководителе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щеобразовательного учреждения, его работниками и иными участниками</w:t>
        <w:br/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лены совета после окончания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вода (выхода) из состава Совета его члена Совет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имает меры для замещения выбывшего члена (посредством довыборов</w:t>
        <w:br/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user</dc:creator>
  <dc:description/>
  <cp:keywords/>
  <dc:language>en-US</dc:language>
  <cp:lastModifiedBy>ADMIN</cp:lastModifiedBy>
  <cp:lastPrinted>2014-10-09T16:23:00Z</cp:lastPrinted>
  <dcterms:modified xsi:type="dcterms:W3CDTF">2014-10-09T12:24:00Z</dcterms:modified>
  <cp:revision>4</cp:revision>
  <dc:subject/>
  <dc:title/>
</cp:coreProperties>
</file>