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Мусультемахинская СОШ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Мусультемахинская СОШ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Мусультемахинская СОШ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      на порядок и условия  оплаты  питания  в МКОУ «МусультемахинскаяСОШ», установленные локальным правовым  актом  образовательного учреждения в соответствии с настоящим Положением и  нормативными правовыми актами органов местного      самоуправления   в   отношении  муниципального образовательного 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МКОУ «Мусультемахинская СОШ» 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МР «Левашинский район»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МКОУ «Мусультемахинская СОШ»  возлагается на заместителя директора  школы по хозяйственной ча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30 копеек в день  для одного обучающегося по основной общеобразовательной программе для детей из малоимущих семе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2. За счет средств родителей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умма средств, оплачиваемая родителями за питание, определяется общеобразовательным учреждением. Она может быть увеличена по совместному решению родителей и учреждения, по согласованию с Управляющим совет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Субсидия из краевого бюджета носит целевой характер и не может быть использована на другие 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3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4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 (в том числе детей, оказавшихся в экстремальных условиях – пожар, затопление, другое стихийное бедствие, несчастный случай; детей,  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  временная нетрудоспособность родителей, временное отсутствие заработка родителей; детей, нуждающихся в дополнительной социальной адаптации – склонные к бродяжничеству, находящиеся в состоянии конфликта с семьёй)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5. Оплата за питание обучающихся в общеобразовательных учреждениях производится родителями (законными представителями) в ежемесячном  режиме в соответствии с решением родительского собрания и по согласованию с органом государственно-общественного управл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7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4. Порядок предоставления льготного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4.1. Учет обучающихся из малоимущих сем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существляется на основании информации, направляемой территориальным управлением социальной защиты населения в отдел образования, по электронным каналам связи с применением электронно-цифровой подписи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писки обучающихся из малоимущих семей утверждаются приказом руководителя общеобразовательного учреждени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, находящихся в трудной жизненной ситуации, осуществляется в соответствии с приказом руководителя общеобразовательного учреждения по факту выявления соответствующих обстоятельств в течение год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3. Обучающимся с ограниченными возможностями здоровья  (имеющим физический или психический недостаток, которые препятствуют освоению образовательных программ без создания специальных условий для получения образования; статус обучающегося с ограниченными возможностями здоровья подтверждается заключением  психолого-медико-педагогической комиссии) предоставляется двухразовое бесплатное  питание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итание обучающихся  с ограниченными возможностями здоровья осуществляется в соответствии с приказом руководителя общеобразовательного учрежде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каз о предоставлении питания обучающимся 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МКОУ «Мусультемахинская СОШ»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53" w:before="0" w:after="0"/>
        <w:ind w:left="426" w:hanging="426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, ценами на готовую продукцию в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при представлении заявления на льготное питание ребенка предоставить администрации 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вносить плату за питание ребен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краевых, районных курсах, семинарах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3:00Z</dcterms:created>
  <dc:creator>user</dc:creator>
  <dc:description/>
  <cp:keywords/>
  <dc:language>en-US</dc:language>
  <cp:lastModifiedBy>ADMIN</cp:lastModifiedBy>
  <dcterms:modified xsi:type="dcterms:W3CDTF">2014-10-09T09:02:00Z</dcterms:modified>
  <cp:revision>3</cp:revision>
  <dc:subject/>
  <dc:title/>
</cp:coreProperties>
</file>