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роприятий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акокурения, алкоголизма и наркомании 2017/18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общешкольным планом учебно-воспитательной работы школы на 20017-2018 учебный год   были  проведены мероприятия по профилактике табакокурения, алкоголизма и наркомании «Не переступи черту». Целью данной недели являлось формирование негативного отношения к курению, алкоголю и наркотикам; способствование стремлению учащихся к здоровому образу жизни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е мероприятия  включали в себя следующие виды деятельности: кл. часы, беседы, конкурсы рисунков и плакатов, выставки специальной литературы в библиотеке.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недели кл. руководители провели в своих классах различные мероприятия. В 1- 4 классах  провели классные  часы «Не начинай курить», учащихся познакомили с химическим составом табачного дыма с целью показа его токсичности и действия никотина на организм человек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Кл.час «Умей сказать нет» провел кл. руководитель 5-го класса Зайнулабидов Р.     Кл. час «Наркотики- вредные  вещества и последствия их употребления» подготовил и провел классный руководитель 6- го класса Курбанов Р.П.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Брей - ринг по профилактике наркотической зависимости «Скажи волшебное нет» был проведен в 7 классе. Классный  руководитель постарался продемонстрировать негативное влияние употребления наркотических веществ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тупных примерах рассказал учащимся о вреде курения кл. рук 8 класса  Абубакаров З.Р.  в беседе «Курение – как угроза здоровью»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9 классе  провели мероприятие «Алкоголь и табакокурение» , целью которого было донести информацию о вреде алкоголя и табака, а также показать, что никотин и алкоголь являются наркотическими средствами, влияющими на физиологическое , психическое и социальное здоровье человека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у «Вредные привычки. Их влияние на здоровье» подготовил и провел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. руководитель 10 класса Абдуллабеков М.С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А классный руководитель 11-го класса Омарова К.М. провела  кл. час на тему «Сопротивление массовой рекламе психотропных  веществ», на котором она постаралась  разъяснить и помочь учащимся понять приемы недобросовестной рекламы психотропных веществ.    Итоговым мероприятием стали общешкольные соревнования «Спорт вместо наркотиков»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неделя профилактики табакокурения , алкоголизма и наркомании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рошла в соответствии с планом. Классные руководители  1-11классов  приложили много усилий для того, чтобы выработать у учащихся негативное отношение к курению, алкоголю и наркотикам, подобрав большое количество материала, творчески подойдя к подготовке своих мероприятий, привлекая учащихся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задачи, поставленные  перед проведением данной тематической недели, выполнены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. директора по ВР  /Ибрагимов М.Г./ 2017/18 уч. год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31:00Z</dcterms:created>
  <dc:creator>1</dc:creator>
  <dc:description/>
  <cp:keywords/>
  <dc:language>en-US</dc:language>
  <cp:lastModifiedBy>g</cp:lastModifiedBy>
  <dcterms:modified xsi:type="dcterms:W3CDTF">2018-06-18T09:17:00Z</dcterms:modified>
  <cp:revision>11</cp:revision>
  <dc:subject/>
  <dc:title>Справка </dc:title>
</cp:coreProperties>
</file>