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проведении единого урока физкультуры,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кл. часа «История развития отечественного футбола» в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КОУ «Мусультемахинская СОШ»  с 25.09  по 29.09 2017года.</w:t>
      </w:r>
    </w:p>
    <w:p>
      <w:pPr>
        <w:pStyle w:val="Style15"/>
        <w:spacing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МКОУ Мусультемахинская СОШ   в рамках проведения единого урока физкультуры по разработанному плану были проведены мероприятия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1 день</w:t>
      </w:r>
      <w:r>
        <w:rPr>
          <w:bCs/>
          <w:sz w:val="28"/>
          <w:szCs w:val="28"/>
        </w:rPr>
        <w:t>- начало недели была проведена общешкольная линейка, которую провели под лозунгом: «Мы выбираем спорт!»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день </w:t>
      </w:r>
      <w:r>
        <w:rPr>
          <w:bCs/>
          <w:sz w:val="28"/>
          <w:szCs w:val="28"/>
        </w:rPr>
        <w:t>- провели классные часы во всех старших классах на тему «История развития отечественного футбола»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день </w:t>
      </w:r>
      <w:r>
        <w:rPr>
          <w:bCs/>
          <w:sz w:val="28"/>
          <w:szCs w:val="28"/>
        </w:rPr>
        <w:t>- проводились соревнования по футболу среди учащихся 5-7 классов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1-место заняла команда 7 класса, 2-место команда 6 «б» класса,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- место команда  «6а» клас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день</w:t>
      </w:r>
      <w:r>
        <w:rPr>
          <w:bCs/>
          <w:sz w:val="28"/>
          <w:szCs w:val="28"/>
        </w:rPr>
        <w:t xml:space="preserve">  - проводились соревнования  среди 8-11 </w:t>
      </w:r>
      <w:r>
        <w:rPr>
          <w:sz w:val="28"/>
          <w:szCs w:val="28"/>
        </w:rPr>
        <w:t>клас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- место заняла команда 11 класса, 2-место команда 9 класса,3-место команда 8 класса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ыли подведены итоги  всех мероприятий, награждены победит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се учащиеся активно приняли участие во всех мероприятиях, которые были запланирован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Зам дир по ВР / Ибрагимов М.Г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33:00Z</dcterms:created>
  <dc:creator>UserXP</dc:creator>
  <dc:description/>
  <cp:keywords/>
  <dc:language>en-US</dc:language>
  <cp:lastModifiedBy>g</cp:lastModifiedBy>
  <dcterms:modified xsi:type="dcterms:W3CDTF">2018-06-08T09:06:00Z</dcterms:modified>
  <cp:revision>8</cp:revision>
  <dc:subject/>
  <dc:title>Отчет о проведении недели физкультуры, спорта и туризма в МБОУ ООШ с</dc:title>
</cp:coreProperties>
</file>