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Отчет о проведенном субботнике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</w:rPr>
        <w:t xml:space="preserve">в МКОУ Мусультемахинская СОШ.                                                                      </w:t>
      </w:r>
      <w:r>
        <w:rPr/>
        <w:t xml:space="preserve">   </w:t>
      </w:r>
      <w:r>
        <w:rPr>
          <w:sz w:val="28"/>
        </w:rPr>
        <w:t xml:space="preserve">В нашей школе стало хорошей традицией проводить весенние субботники.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году в нашей школе в апреле месяце прошел субботник  по уборке прилежащей территории. 12 апреля все классные руководители старших классов и все учащиеся школы   дружно вышли на субботник. Ими была проделана большая работа: убрана вся территория    вокруг школы от бытового мусора, листвы, сухой травы,  собрали  мусор, привели в порядок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школьный участок и спортивную площадку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убботники важны в плане трудового воспитания. Во время уборки школы у школьников формируется ответственное отношение к окружающей нас природе, а также присутствует элемент коллективной работы. Порядок должен быть как в человеке, так и вокруг него, поэтому субботники просто необходимы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3425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944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3425" cy="531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 дир по В/Р  /Ибрагимов М.Г/ 12.04.2018 год.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8:00Z</dcterms:created>
  <dc:creator>SamLab.ws</dc:creator>
  <dc:description/>
  <cp:keywords/>
  <dc:language>en-US</dc:language>
  <cp:lastModifiedBy>g</cp:lastModifiedBy>
  <dcterms:modified xsi:type="dcterms:W3CDTF">2018-04-17T13:55:00Z</dcterms:modified>
  <cp:revision>10</cp:revision>
  <dc:subject/>
  <dc:title>Отчет о проведенном субботнике  в МБОУ СОШ с</dc:title>
</cp:coreProperties>
</file>