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КОУ «МУСУЛЬТЕМАХ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 ПО ПРОФИЛАКТИ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СТРЕМИЗМА И ТЕРРОРИЗМ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БОТА С ПЕДАГОГАМ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66"/>
        <w:gridCol w:w="2298"/>
        <w:gridCol w:w="249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мероприятий по профилактике экстремизм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/>
              <w:t xml:space="preserve">- </w:t>
            </w:r>
            <w:r>
              <w:rPr>
                <w:color w:val="222222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- Осмотр здания, территории, спортивных площадок на предмет обнаружения подозрительных предметов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- 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учитель, сторож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, связанных с экстремизмом на совещаниях, МО, производственных совещания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отрудников школы  и педагогов по противодействию экстремизму и терроризм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методического материала по противодействию экстремизм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 для педагогов по профилактике экстремизм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став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родительских собраниях, вопросов связанных с противодействием экстремизму:</w:t>
            </w:r>
          </w:p>
          <w:p>
            <w:pPr>
              <w:pStyle w:val="Normal"/>
              <w:rPr/>
            </w:pPr>
            <w:r>
              <w:rPr/>
              <w:t>«Проблемы нетерпимости и экстремизма в подростковой среде»</w:t>
            </w:r>
          </w:p>
          <w:p>
            <w:pPr>
              <w:pStyle w:val="Normal"/>
              <w:rPr/>
            </w:pPr>
            <w:r>
              <w:rPr/>
              <w:t>«Воспитание гражданского долга у подростков»</w:t>
            </w:r>
          </w:p>
          <w:p>
            <w:pPr>
              <w:pStyle w:val="Normal"/>
              <w:rPr/>
            </w:pPr>
            <w:r>
              <w:rPr/>
              <w:t>«Воспитание человечности у подростков»</w:t>
            </w:r>
          </w:p>
          <w:p>
            <w:pPr>
              <w:pStyle w:val="Normal"/>
              <w:rPr/>
            </w:pPr>
            <w:r>
              <w:rPr/>
              <w:t xml:space="preserve">«Толерантность: терпение и самоуважение» </w:t>
            </w:r>
          </w:p>
          <w:p>
            <w:pPr>
              <w:pStyle w:val="Normal"/>
              <w:rPr/>
            </w:pPr>
            <w:r>
              <w:rPr/>
              <w:t>« Проявление толерантности в сем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УЧА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87"/>
        <w:gridCol w:w="2382"/>
        <w:gridCol w:w="23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с целью исследования личностных свойств толерантности у учащих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и часов общения с целью противодействия экстремизма и формированию толерантности у учащих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основам правовых знаний, направленных на формирование толерантных установок у учащихся.</w:t>
            </w:r>
          </w:p>
          <w:p>
            <w:pPr>
              <w:pStyle w:val="Normal"/>
              <w:rPr/>
            </w:pPr>
            <w:r>
              <w:rPr/>
              <w:t>Ответственность за участие в группировках, разжигающих национальную розн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 права и об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учению культуры и традиций других народ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роведение плановой эвакуации учащих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раза в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Cs/>
                <w:color w:val="222222"/>
              </w:rPr>
              <w:t>Изучение на уроках обществознания нормативных документов по противодействию экстремизм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состоящих в разного рода экстремистских группировках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 соста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занятий по ОБЖ по мерам безопасности, действиям в экстремальных ситуац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народного един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еждународного дня толерант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ИТАТЕЛЬНЫЕ МЕРОПРИЯТИЯ ПО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ТРЕМИЗМА И ТЕРРО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31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часы общения:</w:t>
            </w:r>
          </w:p>
          <w:p>
            <w:pPr>
              <w:pStyle w:val="Normal"/>
              <w:rPr/>
            </w:pPr>
            <w:r>
              <w:rPr/>
              <w:t>«Экстремизм и патриотизм», «Все мы разные, но все равные», «Дети разных народов, мы мечтою о дружбе живем», «Что значит уважать другого»….</w:t>
            </w:r>
          </w:p>
          <w:p>
            <w:pPr>
              <w:pStyle w:val="Normal"/>
              <w:rPr/>
            </w:pPr>
            <w:r>
              <w:rPr/>
              <w:t>(1-11 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роблемы экстремизма в подростковой сре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ллектуальные игры «Делами добрыми едины»</w:t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народного единства 5-8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«Любимый уголок мое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Кого я считаю толерантным человек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«Россия – дом более 100 нар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Зам.дир по В/Р  _______________ Ибрагимов Магомед Гашимович.     2017/2018уч.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0:00Z</dcterms:created>
  <dc:creator>User</dc:creator>
  <dc:description/>
  <cp:keywords/>
  <dc:language>en-US</dc:language>
  <cp:lastModifiedBy>1111</cp:lastModifiedBy>
  <cp:lastPrinted>2018-03-03T13:58:00Z</cp:lastPrinted>
  <dcterms:modified xsi:type="dcterms:W3CDTF">2018-03-03T09:59:00Z</dcterms:modified>
  <cp:revision>7</cp:revision>
  <dc:subject/>
  <dc:title>ПЛАН МЕРОПРИЯТИЙ ПО ПРОФИЛАКТИКЕ ЭКСТРЕМИЗМА И ЭТНОСЕПАРАТИЗМА</dc:title>
</cp:coreProperties>
</file>