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едели безопасности жизнедеятельнос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КОУ «Мусультемахинская СОШ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7-2018 уч.го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целью активизации работы ОУ по формированию у учащихся сознательного и ответственного отношения к вопросам личной безопасности и безопасности окружающих; получения знаний и умений распознавать и оценивать опасные ситуации и вредные факторы для здоровья и жизни человека, определять способы защиты от них и оказывать само и взаимопомощь в случае появления любых опасностей с 17.09 по 21.09.2017 года в школе проходила «Неделя безопасности жизнедеятельности» по следующим направлениям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при угрозе террористических актов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ожаров и неосторожного обращения с огнём, правила поведения при пожаре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е поведение пешеходов на улицах и транспорте (соблюдение правил дорожного движения)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вредных привычек, основы ЗОЖ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амках недели было использовано специальное оформление стендов в соответствии с темой:  стенд по безопасности дорожного движения «Осторожно - дорога», выставка рисунков по пожарной безопасности учащихся 3-4 клас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1 по 11 класс прошли классные часы («Мы и общество: как обеспечить безопасность для себя?», «Как вести себя в общественных местах», «Основы безопасности в опасных ситуациях», «Будьте бдительны: терроризм», Во всех классах был проведён инструктаж по безопасности дорожного движения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щиеся старших классов стали участниками школьных мероприятий «Тропа безопасности», где они продемонстрировали знания, умения, навыки по ОБЖ,  10-11-х классов – круглого стола «Основы ЗОЖ и профилактика вредных привыче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 1 по 11 классы 21.09 прошла учебная эвакуация по теме «Действия учащихся и персонала в случае ЧС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ганизовано выступление инспектора ПДН  и сотрудников ГИБДД на общешкольном родительском собрании (20.09.2017г.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мероприятия способствовали привлечению внимания учащихся к проблеме личной безопасности и безопасности окружающих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м дир по ВР__________ Ибрагимов М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6:00Z</dcterms:created>
  <dc:creator>Dima</dc:creator>
  <dc:description/>
  <cp:keywords/>
  <dc:language>en-US</dc:language>
  <cp:lastModifiedBy>g</cp:lastModifiedBy>
  <dcterms:modified xsi:type="dcterms:W3CDTF">2018-06-08T08:47:00Z</dcterms:modified>
  <cp:revision>5</cp:revision>
  <dc:subject/>
  <dc:title>Информация о проведении </dc:title>
</cp:coreProperties>
</file>